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зовый вопросник с указанием правильных ответов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Доверяй,но проверяй</w:t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гда рекомендуется включать малошумящий предварительный усилитель (</w:t>
      </w:r>
      <w:r>
        <w:rPr>
          <w:rFonts w:cs="Times New Roman CYR" w:ascii="Times New Roman CYR" w:hAnsi="Times New Roman CYR"/>
          <w:b/>
          <w:bCs/>
          <w:lang w:val="en-US"/>
        </w:rPr>
        <w:t>PREAMP</w:t>
      </w:r>
      <w:r>
        <w:rPr>
          <w:rFonts w:cs="Times New Roman CYR" w:ascii="Times New Roman CYR" w:hAnsi="Times New Roman CYR"/>
          <w:b/>
          <w:bCs/>
        </w:rPr>
        <w:t>), установленный на входе приёмника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приёме сильных сигна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При приёме слабых сигна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высоком уровне внешнего ш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недостаточной громкости сигнала в головных телефон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гда рекомендуется включать аттенюатор (АТТ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При приёме сильных сигна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приёме слабых сигна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недостаточной мощности выходного каск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недостаточной мощности усилителя звуков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случаях НЕ рекомендуется включать компрессор речевого сигнала (</w:t>
      </w:r>
      <w:r>
        <w:rPr>
          <w:rFonts w:cs="Times New Roman CYR" w:ascii="Times New Roman CYR" w:hAnsi="Times New Roman CYR"/>
          <w:b/>
          <w:bCs/>
          <w:lang w:val="en-US"/>
        </w:rPr>
        <w:t>PROC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Если у оператора сильный гол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ключать компрессор нужно всег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работе с динамическим микрофо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Если в микрофон попадает много постороннего ш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режим работы является опасным для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ключение высокоомных телефонов вместо низкоом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Включение режима передачи без подключенной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ключение режима передачи при отключенном микрофо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Подключение к радиостанции компьютера с нелицензионной операционной системой </w:t>
      </w:r>
      <w:r>
        <w:rPr>
          <w:rFonts w:cs="Times New Roman CYR" w:ascii="Times New Roman CYR" w:hAnsi="Times New Roman CYR"/>
          <w:lang w:val="en-US"/>
        </w:rPr>
        <w:t>Windows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режим работы является опасным для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ключение высокоомных телефонов вместо низкоом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ключение режима передачи при отключенном микрофо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одключение кабеля питания радиостанции к источнику питания в обратной поляр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дключение к радиостанции внешнего динам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такое субтон (</w:t>
      </w:r>
      <w:r>
        <w:rPr>
          <w:rFonts w:cs="Times New Roman CYR" w:ascii="Times New Roman CYR" w:hAnsi="Times New Roman CYR"/>
          <w:b/>
          <w:bCs/>
          <w:lang w:val="en-US"/>
        </w:rPr>
        <w:t>TONE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T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CTCSS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вук высокого тона, указывающий на окончание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изкочастотный звуковой сигнал, передающийся в эфир вместе с речью опера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вухчастотный сигнал для проверки линейности выходного каскада передатч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игнал, используемый для работы азбукой Морз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чего передаётся субтон (</w:t>
      </w:r>
      <w:r>
        <w:rPr>
          <w:rFonts w:cs="Times New Roman CYR" w:ascii="Times New Roman CYR" w:hAnsi="Times New Roman CYR"/>
          <w:b/>
          <w:bCs/>
          <w:lang w:val="en-US"/>
        </w:rPr>
        <w:t>TONE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T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CTCSS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настройки выходного каскада передатч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Для автоматического опознавания сигналов одной или нескольки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я работы азбукой Морз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ля автоматического перехода радиостанции в режим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зойдёт со включенной радиостанцией, если нажать кнопку РТТ (</w:t>
      </w:r>
      <w:r>
        <w:rPr>
          <w:rFonts w:cs="Times New Roman CYR" w:ascii="Times New Roman CYR" w:hAnsi="Times New Roman CYR"/>
          <w:b/>
          <w:bCs/>
          <w:lang w:val="en-US"/>
        </w:rPr>
        <w:t>TRANSMIT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SEND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диостанция перейдёт в режим приё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Радиостанция перейдёт в режим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тключится микроф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ключится пит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а общепринятая цветовая маркировка проводов, идущих от радиостанции (трансивера) к внешнему блоку пит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расный - плюс, белый - мину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Красный - плюс, чёрный - мину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ёрный - плюс, красный - мину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ёрный - плюс, белый - мину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ую функцию в радиостанции выполняет ручка расстройки (</w:t>
      </w:r>
      <w:r>
        <w:rPr>
          <w:rFonts w:cs="Times New Roman CYR" w:ascii="Times New Roman CYR" w:hAnsi="Times New Roman CYR"/>
          <w:b/>
          <w:bCs/>
          <w:lang w:val="en-US"/>
        </w:rPr>
        <w:t>RIT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Изменяет частоту приёма при неизменной частоте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сстраивает выходной контур выходного каск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егулирует громкость приём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зменяет усиление по промежуточной часто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зойдёт со включенной радиостанцией, если включить голосовое управление радиостанцией (</w:t>
      </w:r>
      <w:r>
        <w:rPr>
          <w:rFonts w:cs="Times New Roman CYR" w:ascii="Times New Roman CYR" w:hAnsi="Times New Roman CYR"/>
          <w:b/>
          <w:bCs/>
          <w:lang w:val="en-US"/>
        </w:rPr>
        <w:t>VOX</w:t>
      </w:r>
      <w:r>
        <w:rPr>
          <w:rFonts w:cs="Times New Roman CYR" w:ascii="Times New Roman CYR" w:hAnsi="Times New Roman CYR"/>
          <w:b/>
          <w:bCs/>
        </w:rPr>
        <w:t>) и произнести перед микрофоном громкий звук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1) Выключится питание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диостанция перейдёт в режим приё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Радиостанция перейдёт в режим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ключится шумоподав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отображается на индикаторе радиостанции, градуированном в делениях шкалы «</w:t>
      </w:r>
      <w:r>
        <w:rPr>
          <w:rFonts w:cs="Times New Roman CYR" w:ascii="Times New Roman CYR" w:hAnsi="Times New Roman CYR"/>
          <w:b/>
          <w:bCs/>
          <w:lang w:val="en-US"/>
        </w:rPr>
        <w:t>S</w:t>
      </w:r>
      <w:r>
        <w:rPr>
          <w:rFonts w:cs="Times New Roman CYR" w:ascii="Times New Roman CYR" w:hAnsi="Times New Roman CYR"/>
          <w:b/>
          <w:bCs/>
        </w:rPr>
        <w:t>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ровень собственных шумов приём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Сила сигнала принимаемых радиостанций, выраженная в балл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ромкость сигналов на выходе усилителя звуковой частоты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увствительность микрофонного входа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отображается на индикаторе радиостанции, имеющем обозначение «</w:t>
      </w:r>
      <w:r>
        <w:rPr>
          <w:rFonts w:cs="Times New Roman CYR" w:ascii="Times New Roman CYR" w:hAnsi="Times New Roman CYR"/>
          <w:b/>
          <w:bCs/>
          <w:lang w:val="en-US"/>
        </w:rPr>
        <w:t>PWR</w:t>
      </w:r>
      <w:r>
        <w:rPr>
          <w:rFonts w:cs="Times New Roman CYR" w:ascii="Times New Roman CYR" w:hAnsi="Times New Roman CYR"/>
          <w:b/>
          <w:bCs/>
        </w:rPr>
        <w:t>» («</w:t>
      </w:r>
      <w:r>
        <w:rPr>
          <w:rFonts w:cs="Times New Roman CYR" w:ascii="Times New Roman CYR" w:hAnsi="Times New Roman CYR"/>
          <w:b/>
          <w:bCs/>
          <w:lang w:val="en-US"/>
        </w:rPr>
        <w:t>POWER</w:t>
      </w:r>
      <w:r>
        <w:rPr>
          <w:rFonts w:cs="Times New Roman CYR" w:ascii="Times New Roman CYR" w:hAnsi="Times New Roman CYR"/>
          <w:b/>
          <w:bCs/>
        </w:rPr>
        <w:t>», «</w:t>
      </w:r>
      <w:r>
        <w:rPr>
          <w:rFonts w:cs="Times New Roman CYR" w:ascii="Times New Roman CYR" w:hAnsi="Times New Roman CYR"/>
          <w:b/>
          <w:bCs/>
          <w:lang w:val="en-US"/>
        </w:rPr>
        <w:t>Po</w:t>
      </w:r>
      <w:r>
        <w:rPr>
          <w:rFonts w:cs="Times New Roman CYR" w:ascii="Times New Roman CYR" w:hAnsi="Times New Roman CYR"/>
          <w:b/>
          <w:bCs/>
        </w:rPr>
        <w:t>»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ок потребления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ровень шумов приём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Уровень мощности на выходе передатч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увствительность микрофонного входа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 работе в двухметровом диапазоне на индикаторе частоты настройки радиостанции отображаются цифры «145.475.00». Какова частота настройки радиостанции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) 1454750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ер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45475 гер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45475 Мегагер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145 Мегагерц и 475 килогер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ую функцию в радиостанции выполняет схема автоматической регулировки усиления (</w:t>
      </w:r>
      <w:r>
        <w:rPr>
          <w:rFonts w:cs="Times New Roman CYR" w:ascii="Times New Roman CYR" w:hAnsi="Times New Roman CYR"/>
          <w:b/>
          <w:bCs/>
          <w:lang w:val="en-US"/>
        </w:rPr>
        <w:t>AGC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Поддерживает принимаемые сигналы радиостанций на одном уровне громк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ддерживает на постоянном уровне выходную мощность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еспечивает плавность вращения ручки настройки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еспечивает постоянное усилие на рычаг телеграфного манипуля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зойдёт с показаниями индикатора уровня выходной мощности (</w:t>
      </w:r>
      <w:r>
        <w:rPr>
          <w:rFonts w:cs="Times New Roman CYR" w:ascii="Times New Roman CYR" w:hAnsi="Times New Roman CYR"/>
          <w:b/>
          <w:bCs/>
          <w:lang w:val="en-US"/>
        </w:rPr>
        <w:t>PWR</w:t>
      </w:r>
      <w:r>
        <w:rPr>
          <w:rFonts w:cs="Times New Roman CYR" w:ascii="Times New Roman CYR" w:hAnsi="Times New Roman CYR"/>
          <w:b/>
          <w:bCs/>
        </w:rPr>
        <w:t xml:space="preserve">) при передаче в режиме </w:t>
      </w:r>
      <w:r>
        <w:rPr>
          <w:rFonts w:cs="Times New Roman CYR" w:ascii="Times New Roman CYR" w:hAnsi="Times New Roman CYR"/>
          <w:b/>
          <w:bCs/>
          <w:lang w:val="en-US"/>
        </w:rPr>
        <w:t>FM</w:t>
      </w:r>
      <w:r>
        <w:rPr>
          <w:rFonts w:cs="Times New Roman CYR" w:ascii="Times New Roman CYR" w:hAnsi="Times New Roman CYR"/>
          <w:b/>
          <w:bCs/>
        </w:rPr>
        <w:t xml:space="preserve"> и увеличении усиления микрофонного усилител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едсказать невозмож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казания увелича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казания уменьша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Изменений не произойдё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зойдёт с показаниями индикатора уровня выходной мощности (</w:t>
      </w:r>
      <w:r>
        <w:rPr>
          <w:rFonts w:cs="Times New Roman CYR" w:ascii="Times New Roman CYR" w:hAnsi="Times New Roman CYR"/>
          <w:b/>
          <w:bCs/>
          <w:lang w:val="en-US"/>
        </w:rPr>
        <w:t>PWR</w:t>
      </w:r>
      <w:r>
        <w:rPr>
          <w:rFonts w:cs="Times New Roman CYR" w:ascii="Times New Roman CYR" w:hAnsi="Times New Roman CYR"/>
          <w:b/>
          <w:bCs/>
        </w:rPr>
        <w:t xml:space="preserve">) при передаче в режиме </w:t>
      </w:r>
      <w:r>
        <w:rPr>
          <w:rFonts w:cs="Times New Roman CYR" w:ascii="Times New Roman CYR" w:hAnsi="Times New Roman CYR"/>
          <w:b/>
          <w:bCs/>
          <w:lang w:val="en-US"/>
        </w:rPr>
        <w:t>SSB</w:t>
      </w:r>
      <w:r>
        <w:rPr>
          <w:rFonts w:cs="Times New Roman CYR" w:ascii="Times New Roman CYR" w:hAnsi="Times New Roman CYR"/>
          <w:b/>
          <w:bCs/>
        </w:rPr>
        <w:t xml:space="preserve"> и увеличении усиления микрофонного усилител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зменения показаний предсказать невозмож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Показания увелича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казания уменьша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зменения показаний не произойдё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зойдёт при установке слишком большого коэффициента усиления микрофонного усилителя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highlight w:val="yellow"/>
        </w:rPr>
        <w:t>+1) Сигнал радиостанции будет передаваться с искажения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падёт выходная мощ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игнал радиостанции передаваться не буд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ичего не произойдё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чего предназначен интерфейс «САТ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подключения к радиостанции внешних динами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ля подключения к радиостанции дополнительной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Для обмена данными между компьютером и радиостанци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ля передачи данных из радиостанции в сеть Интер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Для чего предназначен шумоподавитель (SQUELCH, </w:t>
      </w:r>
      <w:r>
        <w:rPr>
          <w:rFonts w:cs="Times New Roman CYR" w:ascii="Times New Roman CYR" w:hAnsi="Times New Roman CYR"/>
          <w:b/>
          <w:bCs/>
          <w:lang w:val="en-US"/>
        </w:rPr>
        <w:t>SQL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подключения к радиостанции внешних динами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Для подавления шума при отсутствии на частоте приёма работающи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я обмена данными между компьютером и радиостанци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ля передачи данных из радиостанции в сеть Интер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в радиостанции переключает кнопка «</w:t>
      </w:r>
      <w:r>
        <w:rPr>
          <w:rFonts w:cs="Times New Roman CYR" w:ascii="Times New Roman CYR" w:hAnsi="Times New Roman CYR"/>
          <w:b/>
          <w:bCs/>
          <w:lang w:val="en-US"/>
        </w:rPr>
        <w:t>USB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  <w:b/>
          <w:bCs/>
          <w:lang w:val="en-US"/>
        </w:rPr>
        <w:t>LSB</w:t>
      </w:r>
      <w:r>
        <w:rPr>
          <w:rFonts w:cs="Times New Roman CYR" w:ascii="Times New Roman CYR" w:hAnsi="Times New Roman CYR"/>
          <w:b/>
          <w:bCs/>
        </w:rPr>
        <w:t>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вышенный и пониженный уровень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убт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Верхнюю и нижнюю боковые полосы при работе </w:t>
      </w:r>
      <w:r>
        <w:rPr>
          <w:rFonts w:cs="Times New Roman CYR" w:ascii="Times New Roman CYR" w:hAnsi="Times New Roman CYR"/>
          <w:highlight w:val="yellow"/>
          <w:lang w:val="en-US"/>
        </w:rPr>
        <w:t>S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Верхнюю и нижнюю боковые полосы при работе </w:t>
      </w:r>
      <w:r>
        <w:rPr>
          <w:rFonts w:cs="Times New Roman CYR" w:ascii="Times New Roman CYR" w:hAnsi="Times New Roman CYR"/>
          <w:lang w:val="en-US"/>
        </w:rPr>
        <w:t>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такое полудуплекс (</w:t>
      </w:r>
      <w:r>
        <w:rPr>
          <w:rFonts w:cs="Times New Roman CYR" w:ascii="Times New Roman CYR" w:hAnsi="Times New Roman CYR"/>
          <w:b/>
          <w:bCs/>
          <w:lang w:val="en-US"/>
        </w:rPr>
        <w:t>QSK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жим работы, при котором половину времени занимает передача и половину приё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ежим работы выходного каскада радиостанции с половинным уровнем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бота на двух разнесённых частот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Режим работы, при котором приём возможен в паузах между нажатиями ключ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кова наиболее вероятная причина громкого, но при этом полностью неразборчивого приёма сигналов радиостанций в режиме </w:t>
      </w:r>
      <w:r>
        <w:rPr>
          <w:rFonts w:cs="Times New Roman CYR" w:ascii="Times New Roman CYR" w:hAnsi="Times New Roman CYR"/>
          <w:b/>
          <w:bCs/>
          <w:lang w:val="en-US"/>
        </w:rPr>
        <w:t>SSB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>+1) Неправильно выбрана боковая полос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ала чувствительность радиостан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Включена расстройка (</w:t>
      </w:r>
      <w:r>
        <w:rPr>
          <w:rFonts w:cs="Times New Roman CYR" w:ascii="Times New Roman CYR" w:hAnsi="Times New Roman CYR"/>
          <w:lang w:val="en-US"/>
        </w:rPr>
        <w:t>RIT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Выключен малошумящий предварительный усилитель (</w:t>
      </w:r>
      <w:r>
        <w:rPr>
          <w:rFonts w:cs="Times New Roman CYR" w:ascii="Times New Roman CYR" w:hAnsi="Times New Roman CYR"/>
          <w:lang w:val="en-US"/>
        </w:rPr>
        <w:t>PREAMP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кой фильтр в тракте промежуточной частоты радиостанции лучше всего подходит для приёма сигналов в режиме </w:t>
      </w:r>
      <w:r>
        <w:rPr>
          <w:rFonts w:cs="Times New Roman CYR" w:ascii="Times New Roman CYR" w:hAnsi="Times New Roman CYR"/>
          <w:b/>
          <w:bCs/>
          <w:lang w:val="en-US"/>
        </w:rPr>
        <w:t>SSB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 шириной полосы пропускания 500 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С шириной полосы пропускания 3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шириной полосы пропускания 6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 шириной полосы пропускания 10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осуществляется общий вызов (</w:t>
      </w:r>
      <w:r>
        <w:rPr>
          <w:rFonts w:cs="Times New Roman CYR" w:ascii="Times New Roman CYR" w:hAnsi="Times New Roman CYR"/>
          <w:b/>
          <w:bCs/>
          <w:lang w:val="en-US"/>
        </w:rPr>
        <w:t>CQ</w:t>
      </w:r>
      <w:r>
        <w:rPr>
          <w:rFonts w:cs="Times New Roman CYR" w:ascii="Times New Roman CYR" w:hAnsi="Times New Roman CYR"/>
          <w:b/>
          <w:bCs/>
        </w:rPr>
        <w:t>) при голосовой передач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начала «Всем», затем несколько раз им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сколько раз называется свой позыв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Сначала «Всем», затем несколько раз позывной, затем «приём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сколько раз называется свой самостоятельно придуманный «ник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необходимо сделать перед передачей общего вызова (</w:t>
      </w:r>
      <w:r>
        <w:rPr>
          <w:rFonts w:cs="Times New Roman CYR" w:ascii="Times New Roman CYR" w:hAnsi="Times New Roman CYR"/>
          <w:b/>
          <w:bCs/>
          <w:lang w:val="en-US"/>
        </w:rPr>
        <w:t>CQ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Убедиться, что операторам других станций не будет создано поме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ь короткий общий выз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сколько раз передать свой позыв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сколько раз перевести радиостанцию в режим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следует отвечать на голосовой общий вызов (CQ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звать позывной вызывающей станции по крайней мере 10 раз, затем слово "здесь", затем Ваш позывной по крайней мере дваж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звать позывной вызывающей станции по крайней мере пять раз по буквам, затем слово "здесь", затем Ваш позывной по крайней мере один р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звать позывной вызывающей станции по крайней мере три раза, затем слово "здесь", затем Ваш позывной по крайней мере пять раз по букв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Назвать позывной вызывающей станции по крайней мере один раз, затем слово "здесь", затем Ваш позывной по букв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ы права операторов любительских радиостанций, желающих использовать одну и ту же свободную частот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ператор станции низшей категории должен уступить частоту оператору станции высше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ператор станции, мощность которой меньше, должен уступить частоту оператору станции, мощность которой больш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Операторы обеих станций имеют равные права для работы на часто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ператоры станций второго и третьего районов ITU должны уступить частоту операторам станций первого района IT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следует выбирать мощность радиостанции при проведении радиосвяз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сегда необходимо устанавливать максимально возможную мощ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еобходимо устанавливать минимальную мощность, достаточную для обеспечения уверенного приема вашего сигнала корреспонден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егда необходимо устанавливать минимально возможную мощ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щность радиостанции не имеет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решается ли изменять частоту радиостанции, находящейся в режиме передач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Да, только в границах любительских диапазо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а, только за границами любительских диапазо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следует сделать любительским станциям сразу после обмена позывными и рапортами на вызывной частот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емедленно закончить радиообм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Либо закончить радиообмен, либо перейти на другую частоту для продолжения радиооб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звать свои позывные сигналы и продолжить радиообм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граничений на радиообмен на вызывной частоте не существу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ом порядке при проведении QSO голосовыми видами связи называются позывны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сегда только свой позыв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Позывной корреспондента, затем св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ой позывной, затем - позывной корреспонден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 имеет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ом порядке даются оценки сигнала корреспондента при передаче рапорта по системе RST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Разбираемость, слышимость (сила сигнала), т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лышимость (сила сигнала), разбираемость, т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н, разбираемость, слышимость (сила сигнал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он, слышимость (сила сигнала), разбираем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означает "Ваш сигнал - пять девять плюс 20 дБ...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ила Вашего сигнала увеличилась в 100 р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вторите Вашу передачу на частоте на 20 кГц выш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лоса Вашего сигнала на 20 децибел выше линей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Измеритель относительной силы сигнала вашего корреспондента показывает значение, на 20 дБ превышающее отметку в 9 баллов по шкале «</w:t>
      </w:r>
      <w:r>
        <w:rPr>
          <w:rFonts w:cs="Times New Roman CYR" w:ascii="Times New Roman CYR" w:hAnsi="Times New Roman CYR"/>
          <w:highlight w:val="yellow"/>
          <w:lang w:val="en-US"/>
        </w:rPr>
        <w:t>S</w:t>
      </w:r>
      <w:r>
        <w:rPr>
          <w:rFonts w:cs="Times New Roman CYR" w:ascii="Times New Roman CYR" w:hAnsi="Times New Roman CYR"/>
          <w:highlight w:val="yellow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рапорт (</w:t>
      </w:r>
      <w:r>
        <w:rPr>
          <w:rFonts w:cs="Times New Roman CYR" w:ascii="Times New Roman CYR" w:hAnsi="Times New Roman CYR"/>
          <w:b/>
          <w:bCs/>
          <w:lang w:val="en-US"/>
        </w:rPr>
        <w:t>RS</w:t>
      </w:r>
      <w:r>
        <w:rPr>
          <w:rFonts w:cs="Times New Roman CYR" w:ascii="Times New Roman CYR" w:hAnsi="Times New Roman CYR"/>
          <w:b/>
          <w:bCs/>
        </w:rPr>
        <w:t>) при голосовой связи нужно дать радиостанции, которую слышно очень громко и при этом вся передаваемая ей информация разбирается полность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5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59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3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рапорт (</w:t>
      </w:r>
      <w:r>
        <w:rPr>
          <w:rFonts w:cs="Times New Roman CYR" w:ascii="Times New Roman CYR" w:hAnsi="Times New Roman CYR"/>
          <w:b/>
          <w:bCs/>
          <w:lang w:val="en-US"/>
        </w:rPr>
        <w:t>RS</w:t>
      </w:r>
      <w:r>
        <w:rPr>
          <w:rFonts w:cs="Times New Roman CYR" w:ascii="Times New Roman CYR" w:hAnsi="Times New Roman CYR"/>
          <w:b/>
          <w:bCs/>
        </w:rPr>
        <w:t>) при голосовой связи нужно дать радиостанции, которую слышно очень громко, но из-за плохого качества модуляции отдельные слова принять невозможн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5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) 59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4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7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ков высший балл оценки разбираемости сигналов корреспондента по системе </w:t>
      </w:r>
      <w:r>
        <w:rPr>
          <w:rFonts w:cs="Times New Roman CYR" w:ascii="Times New Roman CYR" w:hAnsi="Times New Roman CYR"/>
          <w:b/>
          <w:bCs/>
          <w:lang w:val="en-US"/>
        </w:rPr>
        <w:t>RS</w:t>
      </w:r>
      <w:r>
        <w:rPr>
          <w:rFonts w:cs="Times New Roman CYR" w:ascii="Times New Roman CYR" w:hAnsi="Times New Roman CYR"/>
          <w:b/>
          <w:bCs/>
        </w:rPr>
        <w:t xml:space="preserve"> или </w:t>
      </w:r>
      <w:r>
        <w:rPr>
          <w:rFonts w:cs="Times New Roman CYR" w:ascii="Times New Roman CYR" w:hAnsi="Times New Roman CYR"/>
          <w:b/>
          <w:bCs/>
          <w:lang w:val="en-US"/>
        </w:rPr>
        <w:t>RST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5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9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9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ков высший балл оценки слышимости (силы сигнала) корреспондента по системе </w:t>
      </w:r>
      <w:r>
        <w:rPr>
          <w:rFonts w:cs="Times New Roman CYR" w:ascii="Times New Roman CYR" w:hAnsi="Times New Roman CYR"/>
          <w:b/>
          <w:bCs/>
          <w:lang w:val="en-US"/>
        </w:rPr>
        <w:t>RS</w:t>
      </w:r>
      <w:r>
        <w:rPr>
          <w:rFonts w:cs="Times New Roman CYR" w:ascii="Times New Roman CYR" w:hAnsi="Times New Roman CYR"/>
          <w:b/>
          <w:bCs/>
        </w:rPr>
        <w:t xml:space="preserve"> или </w:t>
      </w:r>
      <w:r>
        <w:rPr>
          <w:rFonts w:cs="Times New Roman CYR" w:ascii="Times New Roman CYR" w:hAnsi="Times New Roman CYR"/>
          <w:b/>
          <w:bCs/>
          <w:lang w:val="en-US"/>
        </w:rPr>
        <w:t>RST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5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9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59 бал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 бал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чего используются кодовые слова фонетического алфавит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передачи общего вызов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) Дл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ценки разбираемости сигналов корреспонден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Дл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ценки слышимости (силы сигнала) корреспонден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Для повышения разборчивости при передаче позывных сигналов и слов сообщений в условиях поме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радиолюбительские диапазоны относятся к ультракоротковолнов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 м, 2 м, 70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Все диапазоны выше 30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 м, 2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433 МГц и выш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4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боковой полосой, как правило, осуществляются однополосные (</w:t>
      </w:r>
      <w:r>
        <w:rPr>
          <w:rFonts w:cs="Times New Roman CYR" w:ascii="Times New Roman CYR" w:hAnsi="Times New Roman CYR"/>
          <w:b/>
          <w:bCs/>
          <w:lang w:val="en-US"/>
        </w:rPr>
        <w:t>SSB</w:t>
      </w:r>
      <w:r>
        <w:rPr>
          <w:rFonts w:cs="Times New Roman CYR" w:ascii="Times New Roman CYR" w:hAnsi="Times New Roman CYR"/>
          <w:b/>
          <w:bCs/>
        </w:rPr>
        <w:t>) передачи в УКВ - диапазонах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Централь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Верх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иж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давле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полоса частот двухметрового диапазона предназначена для работы частотной модуляцией (</w:t>
      </w:r>
      <w:r>
        <w:rPr>
          <w:rFonts w:cs="Times New Roman CYR" w:ascii="Times New Roman CYR" w:hAnsi="Times New Roman CYR"/>
          <w:b/>
          <w:bCs/>
          <w:lang w:val="en-US"/>
        </w:rPr>
        <w:t>FM</w:t>
      </w:r>
      <w:r>
        <w:rPr>
          <w:rFonts w:cs="Times New Roman CYR" w:ascii="Times New Roman CYR" w:hAnsi="Times New Roman CYR"/>
          <w:b/>
          <w:bCs/>
        </w:rPr>
        <w:t>) без использования наземных ретрансляторов и радиолюбительских спутнико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44 - 14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44.0 - 144.5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45 - 14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145,206-145,594</w:t>
      </w:r>
      <w:r>
        <w:rPr>
          <w:rFonts w:cs="Times New Roman CYR" w:ascii="Times New Roman CYR" w:hAnsi="Times New Roman CYR"/>
          <w:sz w:val="20"/>
          <w:szCs w:val="20"/>
          <w:highlight w:val="yellow"/>
        </w:rPr>
        <w:t xml:space="preserve"> </w:t>
      </w:r>
      <w:r>
        <w:rPr>
          <w:rFonts w:cs="Times New Roman CYR" w:ascii="Times New Roman CYR" w:hAnsi="Times New Roman CYR"/>
          <w:highlight w:val="yellow"/>
        </w:rPr>
        <w:t>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 включении радиостанции в режим передачи и при отсутствии звуков перед микрофоном мощность на выходе радиостанции практически не излучается. Каким видом модуляции производится передач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highlight w:val="yellow"/>
          <w:lang w:val="en-US"/>
        </w:rPr>
        <w:t>S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Узкополосная </w:t>
      </w:r>
      <w:r>
        <w:rPr>
          <w:rFonts w:cs="Times New Roman CYR" w:ascii="Times New Roman CYR" w:hAnsi="Times New Roman CYR"/>
          <w:lang w:val="en-US"/>
        </w:rPr>
        <w:t>FM</w:t>
      </w:r>
      <w:r>
        <w:rPr>
          <w:rFonts w:cs="Times New Roman CYR" w:ascii="Times New Roman CYR" w:hAnsi="Times New Roman CYR"/>
        </w:rPr>
        <w:t xml:space="preserve"> (</w:t>
      </w:r>
      <w:r>
        <w:rPr>
          <w:lang w:val="en-US"/>
        </w:rPr>
        <w:t>NFM</w:t>
      </w:r>
      <w:r>
        <w:rPr/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 включении радиостанции в режим передачи и при отсутствии звуков перед микрофоном на выходе радиостанции излучается полная мощность. Каким видом модуляции производится передач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S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U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</w:rPr>
        <w:t>+</w:t>
      </w:r>
      <w:r>
        <w:rPr>
          <w:rFonts w:cs="Times New Roman CYR" w:ascii="Times New Roman CYR" w:hAnsi="Times New Roman CYR"/>
          <w:highlight w:val="yellow"/>
          <w:lang w:val="en-US"/>
        </w:rPr>
        <w:t>3) 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Что услышит оператор радиостанции при приёме в режиме </w:t>
      </w:r>
      <w:r>
        <w:rPr>
          <w:rFonts w:cs="Times New Roman CYR" w:ascii="Times New Roman CYR" w:hAnsi="Times New Roman CYR"/>
          <w:b/>
          <w:bCs/>
          <w:lang w:val="en-US"/>
        </w:rPr>
        <w:t>FM</w:t>
      </w:r>
      <w:r>
        <w:rPr>
          <w:rFonts w:cs="Times New Roman CYR" w:ascii="Times New Roman CYR" w:hAnsi="Times New Roman CYR"/>
          <w:b/>
          <w:bCs/>
        </w:rPr>
        <w:t xml:space="preserve"> двух радиостанций одновременно, если сигналы одной из них значительно мощнее друго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Только радиостанцию с более мощными сигнал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игналы обеи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лько радиостанцию с более слабыми сигнал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иче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4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 разнос частот приёма и передачи любительского ретранслятора на диапазоне 70 с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0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600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1,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 разнос частот приёма и передачи любительского ретранслятора на диапазоне 2 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100 кГц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600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,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 разнос частот приёма и передачи любительского ретранслятора на диапазоне 23 с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100 кГц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600 к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,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6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4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е сообщение может регулярно передавать любительский ретранслятор азбукой Морз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елеметр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овости для радиолюбит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начение температуры ретранслятора и напряжение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Позывной сигнал ретрансля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станции пользуются преимуществом при проведении радиосвязей через любительский ретранслятор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тационарны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осимые и мобильны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ностранны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естны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чего предназначен любительский ретранслятор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соревнований по радиоспор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ля передачи радиолюбительских новос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я длительных бесед на интересные тем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 xml:space="preserve">+4) Для увеличения возможностей по проведению </w:t>
      </w:r>
      <w:r>
        <w:rPr>
          <w:rFonts w:cs="Times New Roman CYR" w:ascii="Times New Roman CYR" w:hAnsi="Times New Roman CYR"/>
          <w:highlight w:val="yellow"/>
          <w:lang w:val="en-US"/>
        </w:rPr>
        <w:t>QSO</w:t>
      </w:r>
      <w:r>
        <w:rPr>
          <w:rFonts w:cs="Times New Roman CYR" w:ascii="Times New Roman CYR" w:hAnsi="Times New Roman CYR"/>
          <w:highlight w:val="yellow"/>
        </w:rPr>
        <w:t xml:space="preserve"> носимых и мобильных радиостанций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5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Что может потребоваться передавать вашей радиостанции одновременно с речевым сигналом для проведения </w:t>
      </w:r>
      <w:r>
        <w:rPr>
          <w:rFonts w:cs="Times New Roman CYR" w:ascii="Times New Roman CYR" w:hAnsi="Times New Roman CYR"/>
          <w:b/>
          <w:bCs/>
          <w:lang w:val="en-US"/>
        </w:rPr>
        <w:t>QSO</w:t>
      </w:r>
      <w:r>
        <w:rPr>
          <w:rFonts w:cs="Times New Roman CYR" w:ascii="Times New Roman CYR" w:hAnsi="Times New Roman CYR"/>
          <w:b/>
          <w:bCs/>
        </w:rPr>
        <w:t xml:space="preserve"> через любительский ретранслятор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Позывной сигнал ретрансля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Позывной сигнал владельца ретрансля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color w:val="000000"/>
          <w:highlight w:val="yellow"/>
        </w:rPr>
        <w:t>Субт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вук высокого тона, указывающий на окончание пере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Вы должны вызывать корреспондента в любительском ретрансляторе, если Вы знаете его позывно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Назвать позывной вызываемой станции, затем назвать свой позыв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казать "Брэк, брэк - 73", затем назвать позывной вызываемой 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казать три раза "CQ", затем назвать позывной вызываемой 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дождать пока станция даст "CQ", затем ответить 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правильно включиться в разговор в любительском ретранслятор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1) Дождаться окончания передачи и начать вызывать необходимую станц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медленно передать: "Брэк - брэк!", чтобы показать, что Вы сильно хотите принять участие в разгово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ключить усилитель мощности и перекрыть всех, кто работает на передач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Назвать Ваш позывной во время паузы между передач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5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чему следует делать короткие паузы между передачами при использовании любительского ретранслятор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я проверки КСВ репите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Чтобы успеть сделать запись в аппаратном журна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Чтобы послушать, не просит ли кто-либо еще предоставить ему возможность воспользоваться ретранс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тобы ретранслятор не сильно нагревал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5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чему ваши передачи через любительский ретранслятор должны быть коротким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Длинные передачи могут затруднить пользование любительским ретранслятором в аварийной ситу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Чтобы проверить, не отключился ли оператор станции, находящейся на прием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тобы дать возможность ответить слушающим операторам-нерадиолюбител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тобы повысить вероятность проведения связей на большие расстоя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ом случае оператор любительской радиостанции может не вести аппаратный журна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При использовании стационарной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</w:t>
      </w:r>
      <w:r>
        <w:rPr>
          <w:rFonts w:cs="Times New Roman CYR" w:ascii="Times New Roman CYR" w:hAnsi="Times New Roman CYR"/>
          <w:color w:val="000000"/>
          <w:highlight w:val="yellow"/>
        </w:rPr>
        <w:t>При использовании мобильной или носимой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При проведении радиосвязей с местными корреспондент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проведении радиосвязей цифровыми видами 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5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минимальный объём информации фиксируется в аппаратном журнал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Дата и в</w:t>
      </w:r>
      <w:r>
        <w:rPr>
          <w:rFonts w:cs="Times New Roman CYR" w:ascii="Times New Roman CYR" w:hAnsi="Times New Roman CYR"/>
          <w:color w:val="000000"/>
          <w:highlight w:val="yellow"/>
        </w:rPr>
        <w:t>ремя проведения радиосвязи, диапазон, позывной корреспонден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а и в</w:t>
      </w:r>
      <w:r>
        <w:rPr>
          <w:rFonts w:cs="Times New Roman CYR" w:ascii="Times New Roman CYR" w:hAnsi="Times New Roman CYR"/>
          <w:color w:val="000000"/>
        </w:rPr>
        <w:t>ремя проведения радио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Позывной корреспондента, его имя и местонахо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Позывной корреспондента и оба рапор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сходит при неполном согласовании антенны с линией пит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меньшается громкость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В эфир излучается мощность, меньшая, чем может излучаться при полном согласова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эфир излучается мощность, большая, чем может излучаться при полном согласова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меньшается усиление по микрофонному вх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 каком значении коэффициента стоячей волны (КСВ) достигается наиболее полное согласование антенны с линией пит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КСВ =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КСВ =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При КСВ =1,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КСВ =0,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уда включается измеритель коэффициента стоячей волны (КСВ) для измерения степени согласования антенны с радиостанци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Между радиостанцией и линией питания, идущей к антенне, либо между линией питания, идущей к антенне, и антенной, либо в разрыв линии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ежду радиостанцией и источником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ежду радиостанцией и эквивалентом нагруз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ежду антенной и эквивалентом нагруз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волновым сопротивлением должен обладать коаксиальный соединитель, предназначенный для подключения к радиостанции коаксиального кабеля, соединяющего радиостанцию с антенной, имеющей входное сопротивление 50 О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50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75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0 О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С любы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олновым сопротивлени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6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ва коаксиальных соединителя, один из которых имеет волновое сопротивление 50 Ом, а другой - 75 Ом, отличаются только диаметром штыря центрального проводника. Какое волновое сопротивление имеет коаксиальный соединитель с более толстым штырё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50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75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пределить невозмож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Люб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означает «сопротивление 50 Ом» применительно к коаксиальному соединител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илие при стыковке соединителя к ответной ч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опротивление по постоянному току между корпусом и центральным штырё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противление по постоянному току внутри центрального штыр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Волновое сопротивление соединителя по переменному ток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способ обеспечения электрического контакта центральной жилы и оплётки коаксиального кабеля с коаксиальным соединителем является наиболее надёжн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крут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бжи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Пай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крут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способ соединения коаксиальных кабелей в линии питания является наименее надёжн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ар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бжи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Скрут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ай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слово "радиосвязь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1) </w:t>
      </w:r>
      <w:r>
        <w:rPr>
          <w:rFonts w:cs="Times New Roman CYR" w:ascii="Times New Roman CYR" w:hAnsi="Times New Roman CYR"/>
          <w:highlight w:val="yellow"/>
          <w:lang w:val="en-US"/>
        </w:rPr>
        <w:t>QSO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QSL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QS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6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изменение частоты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QRG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4) </w:t>
      </w:r>
      <w:r>
        <w:rPr>
          <w:rFonts w:cs="Times New Roman CYR" w:ascii="Times New Roman CYR" w:hAnsi="Times New Roman CYR"/>
          <w:highlight w:val="yellow"/>
          <w:lang w:val="en-US"/>
        </w:rPr>
        <w:t>QS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7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прекращение работы в эфире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</w:t>
      </w:r>
      <w:r>
        <w:rPr>
          <w:rFonts w:cs="Times New Roman CYR" w:ascii="Times New Roman CYR" w:hAnsi="Times New Roman CYR"/>
          <w:highlight w:val="yellow"/>
          <w:lang w:val="en-US"/>
        </w:rPr>
        <w:t>QR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QR</w:t>
      </w:r>
      <w:r>
        <w:rPr>
          <w:rFonts w:cs="Times New Roman CYR" w:ascii="Times New Roman CYR" w:hAnsi="Times New Roman CYR"/>
          <w:lang w:val="en-US"/>
        </w:rPr>
        <w:t>N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7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атмосферные помехи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QR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4) QR</w:t>
      </w:r>
      <w:r>
        <w:rPr>
          <w:rFonts w:cs="Times New Roman CYR" w:ascii="Times New Roman CYR" w:hAnsi="Times New Roman CYR"/>
          <w:highlight w:val="yellow"/>
          <w:lang w:val="en-US"/>
        </w:rPr>
        <w:t>N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помехи от других радиостанций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QR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3) </w:t>
      </w:r>
      <w:r>
        <w:rPr>
          <w:rFonts w:cs="Times New Roman CYR" w:ascii="Times New Roman CYR" w:hAnsi="Times New Roman CYR"/>
          <w:highlight w:val="yellow"/>
          <w:lang w:val="en-US"/>
        </w:rPr>
        <w:t>QR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QR</w:t>
      </w:r>
      <w:r>
        <w:rPr>
          <w:rFonts w:cs="Times New Roman CYR" w:ascii="Times New Roman CYR" w:hAnsi="Times New Roman CYR"/>
          <w:lang w:val="en-US"/>
        </w:rPr>
        <w:t>N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станция малой (менее 5 Ватт) мощности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QRO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4) QR</w:t>
      </w:r>
      <w:r>
        <w:rPr>
          <w:rFonts w:cs="Times New Roman CYR" w:ascii="Times New Roman CYR" w:hAnsi="Times New Roman CYR"/>
          <w:highlight w:val="yellow"/>
          <w:lang w:val="en-US"/>
        </w:rPr>
        <w:t>P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Q-кодом обозначается выражение "станция большой мощности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QR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2) </w:t>
      </w:r>
      <w:r>
        <w:rPr>
          <w:rFonts w:cs="Times New Roman CYR" w:ascii="Times New Roman CYR" w:hAnsi="Times New Roman CYR"/>
          <w:highlight w:val="yellow"/>
          <w:lang w:val="en-US"/>
        </w:rPr>
        <w:t>QRO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QR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QR</w:t>
      </w:r>
      <w:r>
        <w:rPr>
          <w:rFonts w:cs="Times New Roman CYR" w:ascii="Times New Roman CYR" w:hAnsi="Times New Roman CYR"/>
          <w:lang w:val="en-US"/>
        </w:rPr>
        <w:t>P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обозначает сокращение «DX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Дальнюю или редкую радиостанц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диостанцию, работающую в соревнования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диостанцию, работающую с плохим сигнал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диостанцию, работающую малой мощность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7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 какими радиостанциями может проводить радиосвязи любительская станция, если она НЕ участвует в проведении аварийно-спасательных рабо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Только с любительскими радиостанция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 любительскими радиостанциями и радиостанциями гражданского «Си - Би» диапазона (27 МГц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С любительскими радиостанциями, радиостанциями гражданского </w:t>
        <w:br/>
        <w:t xml:space="preserve">«Си - Би» диапазона (27 МГц), а также с радиостанциями стандартов </w:t>
      </w:r>
      <w:r>
        <w:rPr>
          <w:rFonts w:cs="Times New Roman CYR" w:ascii="Times New Roman CYR" w:hAnsi="Times New Roman CYR"/>
          <w:lang w:val="en-US"/>
        </w:rPr>
        <w:t>LPD</w:t>
      </w:r>
      <w:r>
        <w:rPr>
          <w:rFonts w:cs="Times New Roman CYR" w:ascii="Times New Roman CYR" w:hAnsi="Times New Roman CYR"/>
        </w:rPr>
        <w:t xml:space="preserve"> (433 МГц, 10мВт) и 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 xml:space="preserve"> (466 МГц, 0,5 Вт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С любительскими радиостанциями и радиостанциями стандартов </w:t>
        <w:br/>
      </w:r>
      <w:r>
        <w:rPr>
          <w:rFonts w:cs="Times New Roman CYR" w:ascii="Times New Roman CYR" w:hAnsi="Times New Roman CYR"/>
          <w:lang w:val="en-US"/>
        </w:rPr>
        <w:t>LPD</w:t>
      </w:r>
      <w:r>
        <w:rPr>
          <w:rFonts w:cs="Times New Roman CYR" w:ascii="Times New Roman CYR" w:hAnsi="Times New Roman CYR"/>
        </w:rPr>
        <w:t xml:space="preserve"> (433 МГц, 10мВт) и 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 xml:space="preserve"> (466 МГц, 0,5 В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диапазонов выделен любительской службе на первичной основ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2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90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70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3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должен делать радиолюбитель, ведущий передачу в диапазоне частот, выделенном любительской службе на вторичной основе, при требовании прекратить передачу со стороны радиостанции, работающей на первичной основ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яснить позывной радиостанции работающей на первичной осно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ыяснить местоположение радиостанции работающей на первичной осно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Прекратить передач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одолжать передач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7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единицах измеряется электрическое напряжени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Воль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мп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единицах измеряется сопротивлени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Фа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оль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единицах измеряется ёмкость конденсатор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Фа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оль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8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символом обозначается электрическое напряжени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1) </w:t>
      </w:r>
      <w:r>
        <w:rPr>
          <w:rFonts w:cs="Times New Roman CYR" w:ascii="Times New Roman CYR" w:hAnsi="Times New Roman CYR"/>
          <w:highlight w:val="yellow"/>
          <w:lang w:val="en-US"/>
        </w:rPr>
        <w:t>U</w:t>
      </w:r>
      <w:r>
        <w:rPr>
          <w:rFonts w:cs="Times New Roman CYR" w:ascii="Times New Roman CYR" w:hAnsi="Times New Roman CYR"/>
          <w:highlight w:val="yellow"/>
        </w:rPr>
        <w:t xml:space="preserve"> ил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символом обозначается электрический ток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U</w:t>
      </w:r>
      <w:r>
        <w:rPr>
          <w:rFonts w:cs="Times New Roman CYR" w:ascii="Times New Roman CYR" w:hAnsi="Times New Roman CYR"/>
        </w:rPr>
        <w:t xml:space="preserve"> ил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4) </w:t>
      </w:r>
      <w:r>
        <w:rPr>
          <w:rFonts w:cs="Times New Roman CYR" w:ascii="Times New Roman CYR" w:hAnsi="Times New Roman CYR"/>
          <w:highlight w:val="yellow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электрическая цепь, потребляющая слишком большой ток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зомкну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ертв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кры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4) Короткозамкну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электрическая цепь, не потребляющая ток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Разомкну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ертв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Закры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роткозамкну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физическая величина описывает скорость потребления электрической энерг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проти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Мощ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пря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действует сопротивление в электрической цеп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но хранит энергию в магнитном по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но хранит энергию в электрическом по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но обеспечивает цепь электронами вследствие химической реа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Оно препятствует движению электронов, превращая электрическую энергию в тепл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можно непосредственно вычислить величину напряжения в цепи постоянного тока при известных значениях тока и сопротивления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  <w:b/>
          <w:bCs/>
        </w:rPr>
        <w:t xml:space="preserve"> = I / R</w:t>
      </w:r>
      <w:r>
        <w:rPr>
          <w:rFonts w:cs="Times New Roman CYR" w:ascii="Times New Roman CYR" w:hAnsi="Times New Roman CYR"/>
        </w:rPr>
        <w:t xml:space="preserve"> (Напряжение равно току, деленному на сопротивл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  <w:b/>
          <w:bCs/>
        </w:rPr>
        <w:t xml:space="preserve"> = R / I</w:t>
      </w:r>
      <w:r>
        <w:rPr>
          <w:rFonts w:cs="Times New Roman CYR" w:ascii="Times New Roman CYR" w:hAnsi="Times New Roman CYR"/>
        </w:rPr>
        <w:t xml:space="preserve"> (Напряжение равно сопротивлению, деленному на т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b/>
          <w:bCs/>
          <w:highlight w:val="yellow"/>
          <w:lang w:val="en-US"/>
        </w:rPr>
        <w:t>U</w:t>
      </w:r>
      <w:r>
        <w:rPr>
          <w:rFonts w:cs="Times New Roman CYR" w:ascii="Times New Roman CYR" w:hAnsi="Times New Roman CYR"/>
          <w:b/>
          <w:bCs/>
          <w:highlight w:val="yellow"/>
        </w:rPr>
        <w:t xml:space="preserve"> = I * R</w:t>
      </w:r>
      <w:r>
        <w:rPr>
          <w:rFonts w:cs="Times New Roman CYR" w:ascii="Times New Roman CYR" w:hAnsi="Times New Roman CYR"/>
          <w:highlight w:val="yellow"/>
        </w:rPr>
        <w:t xml:space="preserve"> (Напряжение равно току, умноженному на сопротивл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  <w:b/>
          <w:bCs/>
        </w:rPr>
        <w:t xml:space="preserve"> = I / P</w:t>
      </w:r>
      <w:r>
        <w:rPr>
          <w:rFonts w:cs="Times New Roman CYR" w:ascii="Times New Roman CYR" w:hAnsi="Times New Roman CYR"/>
        </w:rPr>
        <w:t xml:space="preserve"> (Напряжение равно току, деленному на мощ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8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можно непосредственно вычислить величину тока в цепи постоянного тока при известных значениях напряжения и сопротивле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b/>
          <w:bCs/>
          <w:highlight w:val="yellow"/>
        </w:rPr>
        <w:t xml:space="preserve">I = </w:t>
      </w:r>
      <w:r>
        <w:rPr>
          <w:rFonts w:cs="Times New Roman CYR" w:ascii="Times New Roman CYR" w:hAnsi="Times New Roman CYR"/>
          <w:b/>
          <w:bCs/>
          <w:highlight w:val="yellow"/>
          <w:lang w:val="en-US"/>
        </w:rPr>
        <w:t>U</w:t>
      </w:r>
      <w:r>
        <w:rPr>
          <w:rFonts w:cs="Times New Roman CYR" w:ascii="Times New Roman CYR" w:hAnsi="Times New Roman CYR"/>
          <w:b/>
          <w:bCs/>
          <w:highlight w:val="yellow"/>
        </w:rPr>
        <w:t xml:space="preserve"> / R</w:t>
      </w:r>
      <w:r>
        <w:rPr>
          <w:rFonts w:cs="Times New Roman CYR" w:ascii="Times New Roman CYR" w:hAnsi="Times New Roman CYR"/>
          <w:highlight w:val="yellow"/>
        </w:rPr>
        <w:t xml:space="preserve"> (Ток равен напряжению, деленному на сопротивл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</w:rPr>
        <w:t xml:space="preserve">I = R /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</w:rPr>
        <w:t xml:space="preserve"> (Ток равен сопротивлению, деленному на напряж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  <w:bCs/>
        </w:rPr>
        <w:t xml:space="preserve">I =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  <w:b/>
          <w:bCs/>
        </w:rPr>
        <w:t xml:space="preserve"> * R</w:t>
      </w:r>
      <w:r>
        <w:rPr>
          <w:rFonts w:cs="Times New Roman CYR" w:ascii="Times New Roman CYR" w:hAnsi="Times New Roman CYR"/>
        </w:rPr>
        <w:t xml:space="preserve"> (Ток равен напряжению, умноженному на сопротивл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  <w:bCs/>
        </w:rPr>
        <w:t xml:space="preserve">I = </w:t>
      </w:r>
      <w:r>
        <w:rPr>
          <w:rFonts w:cs="Times New Roman CYR" w:ascii="Times New Roman CYR" w:hAnsi="Times New Roman CYR"/>
          <w:b/>
          <w:bCs/>
          <w:lang w:val="en-US"/>
        </w:rPr>
        <w:t>U</w:t>
      </w:r>
      <w:r>
        <w:rPr>
          <w:rFonts w:cs="Times New Roman CYR" w:ascii="Times New Roman CYR" w:hAnsi="Times New Roman CYR"/>
          <w:b/>
          <w:bCs/>
        </w:rPr>
        <w:t xml:space="preserve"> / P</w:t>
      </w:r>
      <w:r>
        <w:rPr>
          <w:rFonts w:cs="Times New Roman CYR" w:ascii="Times New Roman CYR" w:hAnsi="Times New Roman CYR"/>
        </w:rPr>
        <w:t xml:space="preserve"> (Ток равен напряжению, деленному на мощ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электрический ток, меняющий своё направление с определённой частото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Переменн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стоянн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зменчив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ок устоявшейся велич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электрический ток, текущий только в одном направлен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еременн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Постоянн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зменчив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табильный т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а длина волны диапазона 145 МГц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45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2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20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а длина волны диапазона 433 МГц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433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23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70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7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9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а длина волны диапазона 1300 МГц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300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2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23 с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9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оисходит с длиной радиоволны при увеличении частот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Длина радиоволны уменьша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лина радиоволны увеличива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ина радиоволны не изменя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диоволна превращается в электромагнитную вол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FM - передатчик. Чем является блок, обозначенный цифрой 4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59639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1) Задающим генера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ду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Усилителем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икрофонным усил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9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FM - передатчик. Чем является блок, обозначенный цифрой 3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59639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адающим генера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ду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илителем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Микрофонным усил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9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FM - передатчик. Чем является блок, обозначенный цифрой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596390" cy="99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Задающим генера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ду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илителем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икрофонным усил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9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FM - передатчик. Чем является блок, обозначенный цифрой 2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596390" cy="99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адающим генера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Моду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илителем мощ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икрофонным усил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обозначается вид работы «телеграф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  <w:lang w:val="en-US"/>
        </w:rPr>
        <w:t>+2) 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обозначается вид работы «частотная модуляция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4) </w:t>
      </w:r>
      <w:r>
        <w:rPr>
          <w:rFonts w:cs="Times New Roman CYR" w:ascii="Times New Roman CYR" w:hAnsi="Times New Roman CYR"/>
          <w:highlight w:val="yellow"/>
          <w:lang w:val="en-US"/>
        </w:rPr>
        <w:t>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0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обозначается вид работы - «амплитудная модуляция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highlight w:val="yellow"/>
          <w:lang w:val="en-US"/>
        </w:rPr>
        <w:t>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0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видов работы предназначен для передачи голос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PS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3) </w:t>
      </w:r>
      <w:r>
        <w:rPr>
          <w:rFonts w:cs="Times New Roman CYR" w:ascii="Times New Roman CYR" w:hAnsi="Times New Roman CYR"/>
          <w:highlight w:val="yellow"/>
          <w:lang w:val="en-US"/>
        </w:rPr>
        <w:t>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видов работы предназначен для передачи голос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PS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  <w:lang w:val="en-US"/>
        </w:rPr>
        <w:t>+4) 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видов работы предназначен для передачи голос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 xml:space="preserve">1) </w:t>
      </w:r>
      <w:r>
        <w:rPr>
          <w:rFonts w:cs="Times New Roman CYR" w:ascii="Times New Roman CYR" w:hAnsi="Times New Roman CYR"/>
          <w:highlight w:val="yellow"/>
          <w:lang w:val="en-US"/>
        </w:rPr>
        <w:t>S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C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PS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видов работы предназначен для передачи текст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A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SSB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F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4) </w:t>
      </w:r>
      <w:r>
        <w:rPr>
          <w:rFonts w:cs="Times New Roman CYR" w:ascii="Times New Roman CYR" w:hAnsi="Times New Roman CYR"/>
          <w:highlight w:val="yellow"/>
          <w:lang w:val="en-US"/>
        </w:rPr>
        <w:t>RTTY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br/>
        <w:br/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0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супергетеродинный приёмник. Чем является блок, обозначенный цифрой 1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06245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етек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мес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етероди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4) Усилителем высок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0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изображён супергетеродинный приёмник. Чем является блок, обозначенный цифрой 2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06245" cy="106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1) Детек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Смес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етероди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ителем высок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0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№2 изображён супергетеродинный приёмник. Чем является блок, обозначенный цифрой 3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0624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етек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мес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Гетероди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ителем высок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1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функциональной схеме №2 изображён супергетеродинный приёмник. Чем является блок, обозначенный цифрой 5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зображ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06245" cy="106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Детек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мес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етероди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илителем высок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из перечисленного пригодно для работы в качестве линии питания антенн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Коаксиальный кабель, двухпроводная ли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альной тр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ластмассовая тру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езиновый шл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ую линию питания антенны можно зарывать в землю и крепить непосредственно к стене дом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вухпроводную ли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Коаксиальный каб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етырёхпроводную ли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днопроводную ли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линия питания антенны излучает меньше других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вухпроводная ли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Коаксиальный каб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етырёхпроводная ли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днопроводная ли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линия питания антенны допускает работу с сильно рассогласованной антенно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Двухпроводная ли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оаксиальный каб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ластмассовая тру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езиновый шл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можно понизить резонансную частоту дипольной антенн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Удлинить антен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коротить антен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спользовать линию питания меньшей дл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спользовать линию питания большей дл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о входное сопротивление высоко подвешенного полуволнового диполя на резонансной частот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коло 50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2) . Около 75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коло 200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вит от резонансн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о входное сопротивление четвертьволновой вертикальной штыревой антенны («граунд-плейн») на резонансной частот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коло 50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коло 75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Около 30-36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вит от резонансной част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</w:t>
      </w:r>
      <w:r>
        <w:rPr>
          <w:rFonts w:cs="Verdana" w:ascii="Verdana" w:hAnsi="Verdana"/>
          <w:color w:val="000000"/>
          <w:sz w:val="19"/>
          <w:szCs w:val="19"/>
        </w:rPr>
        <w:t>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вид имеет диаграмма направленности высоко подвешенного горизонтально расположенного полуволнового дипол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руговую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>+2) В виде восьмёрки перпендикулярно полотну антенны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виде восьмёрки вдоль полотна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луволновый диполь диаграммы направленности не име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1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вид имеет диаграмма направленности четвертьволновой вертикальной штыревой антенны («граунд-плейн»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Кругову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 виде восьмёрки перпендикулярно полотну антенн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виде восьмёрки вдоль полотна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ертикальная штыревая антенна диаграммы направленности не име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является показателем широкополосности антенн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Ширина полосы частот, в пределах которой КСВ не превышает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Ширина полосы частот, в пределах которой КСВ не превышает 0,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Ширина полосы частот, в пределах которой антенна полностью перестаёт принимать радиосигналы</w:t>
        <w:br/>
      </w:r>
      <w:r>
        <w:rPr>
          <w:rFonts w:cs="Times New Roman CYR" w:ascii="Times New Roman CYR" w:hAnsi="Times New Roman CYR"/>
          <w:highlight w:val="yellow"/>
        </w:rPr>
        <w:t>+4) Ширина полосы частот, в пределах которой антенна сохраняет свою работоспособ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чего служит устройство, содержащее конденсаторы и катушки индуктивности, включаемое между антенной и линией питания антенны?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Для согласования антенны с линией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ля подавления атмосферных поме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ля подавления треска от ламп уличного освещ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качестве эквивалента нагруз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Если в линии питания антенны КСВ=2, какая мощность будет излучаться в эфир при работе на передачу радиостанции с выходной мощностью 100 Ват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Зависит от потерь в линии питания на рабочей часто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5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71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висит только от длины линии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Если в линии питания антенны, имеющей очень малые потери, произойдёт короткое замыкание, каким станет значение КСВ в этой лин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-1 (минус един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3) Бесконечно больши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есконечно мал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Если линия питания антенны, имеющей очень малые потери, оторвётся от антенны, каким станет значение КСВ в этой лин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Бесконечно больши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-1 (минус един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есконечно мал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а эффективная изотропно-излучаемая мощность (EIRP) радиостанции мощностью 100 Ватт с линией питания без потерь и антенной с коэффициентом усиления 3 Дби (2 раза по мощности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5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71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4) 20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можно минимизировать помехи другим радиолюбителям во время длительной проверки радиостанции в режиме передач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брать свободную часто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Использовать эквивалент нагруз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спользовать нерезонансную антен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Использовать резонансную антен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</w:t>
      </w:r>
      <w:r>
        <w:rPr>
          <w:rFonts w:cs="Verdana" w:ascii="Verdana" w:hAnsi="Verdana"/>
          <w:color w:val="000000"/>
          <w:sz w:val="19"/>
          <w:szCs w:val="19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едставляет из себя «эквивалент нагрузки»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ронштейн для крепления радиостанции в автомоби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щный резистор, рассеивающий при подключении его к источнику питания радиостанции такую же мощность, какую потребляет радиостан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Мощный безындукционный резистор, сопротивление которого равно выходному сопротивлению радиостанции. Как правило,  50 или 75 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щный резистор, включаемый вместо динам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праведливо ли утверждение о том, что при увеличении мощности передатчика в 10 раз дальность связи на УКВ возрастает в 10 раз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  <w:lang w:val="en-US"/>
        </w:rPr>
        <w:t>+</w:t>
      </w:r>
      <w:r>
        <w:rPr>
          <w:rFonts w:cs="Times New Roman CYR" w:ascii="Times New Roman CYR" w:hAnsi="Times New Roman CYR"/>
          <w:highlight w:val="yellow"/>
        </w:rPr>
        <w:t>1) 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, если используется направленная антен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а, если антенна поднята на высоту боле десяти длин вол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а, если используется однополосная модуля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2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механизмы дальнего распространения присущи ультракоротким радиоволна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льтракороткие радиоволны распространяется только в пределах прямой видим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Рефракция, температурная инверсия, радиоаврора, отражение от слоя </w:t>
      </w:r>
      <w:r>
        <w:rPr>
          <w:rFonts w:cs="Times New Roman CYR" w:ascii="Times New Roman CYR" w:hAnsi="Times New Roman CYR"/>
          <w:highlight w:val="yellow"/>
          <w:lang w:val="en-US"/>
        </w:rPr>
        <w:t>Es</w:t>
      </w:r>
      <w:r>
        <w:rPr>
          <w:rFonts w:cs="Times New Roman CYR" w:ascii="Times New Roman CYR" w:hAnsi="Times New Roman CYR"/>
          <w:highlight w:val="yellow"/>
        </w:rPr>
        <w:t>, отражение от Луны и следов мете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Отражение от ионосферного слоя </w:t>
      </w:r>
      <w:r>
        <w:rPr>
          <w:rFonts w:cs="Times New Roman CYR" w:ascii="Times New Roman CYR" w:hAnsi="Times New Roman CYR"/>
          <w:lang w:val="en-US"/>
        </w:rPr>
        <w:t>F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Отражение от ионосферного слоя </w:t>
      </w:r>
      <w:r>
        <w:rPr>
          <w:rFonts w:cs="Times New Roman CYR" w:ascii="Times New Roman CYR" w:hAnsi="Times New Roman CYR"/>
          <w:lang w:val="en-US"/>
        </w:rPr>
        <w:t>D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такое температурная инверс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омент перехода температуры через ноль градусов Цельс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акое расположение воздушных масс, при котором холодный воздух оказывается вверху, а тёплый-внизу</w:t>
        <w:br/>
      </w:r>
      <w:r>
        <w:rPr>
          <w:rFonts w:cs="Times New Roman CYR" w:ascii="Times New Roman CYR" w:hAnsi="Times New Roman CYR"/>
          <w:highlight w:val="yellow"/>
        </w:rPr>
        <w:t>+3) Такое расположение воздушных масс, при котором тёплый воздух оказывается вверху, а холодный - вниз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мент перехода температуры через ноль градусов Фаренгей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3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такое радиоаврор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Отражение радиоволн от приполярных областей ионосферы во время магнитных бур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акое расположение воздушных масс, при котором холодный воздух оказывается вверху, а тёплый - вниз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акое расположение воздушных масс, при котором тёплый воздух оказывается вверху, а холодный - вниз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падение ледяных иг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колько в среднем длится солнечный цик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2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5 л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11 л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7 л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е действие является наиболее эффективным для достижения большей дальности связ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величение мощности передатчика в два ра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Использование однополосной модуляции (</w:t>
      </w:r>
      <w:r>
        <w:rPr>
          <w:rFonts w:cs="Times New Roman CYR" w:ascii="Times New Roman CYR" w:hAnsi="Times New Roman CYR"/>
          <w:highlight w:val="yellow"/>
          <w:lang w:val="en-US"/>
        </w:rPr>
        <w:t>SSB</w:t>
      </w:r>
      <w:r>
        <w:rPr>
          <w:rFonts w:cs="Times New Roman CYR" w:ascii="Times New Roman CYR" w:hAnsi="Times New Roman CYR"/>
          <w:highlight w:val="yellow"/>
        </w:rPr>
        <w:t>) вместо частотной (</w:t>
      </w:r>
      <w:r>
        <w:rPr>
          <w:rFonts w:cs="Times New Roman CYR" w:ascii="Times New Roman CYR" w:hAnsi="Times New Roman CYR"/>
          <w:highlight w:val="yellow"/>
          <w:lang w:val="en-US"/>
        </w:rPr>
        <w:t>FM</w:t>
      </w:r>
      <w:r>
        <w:rPr>
          <w:rFonts w:cs="Times New Roman CYR" w:ascii="Times New Roman CYR" w:hAnsi="Times New Roman CYR"/>
          <w:highlight w:val="yellow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Использование компрессора речевого сигнала в </w:t>
      </w:r>
      <w:r>
        <w:rPr>
          <w:rFonts w:cs="Times New Roman CYR" w:ascii="Times New Roman CYR" w:hAnsi="Times New Roman CYR"/>
          <w:lang w:val="en-US"/>
        </w:rPr>
        <w:t>FM</w:t>
      </w:r>
      <w:r>
        <w:rPr>
          <w:rFonts w:cs="Times New Roman CYR" w:ascii="Times New Roman CYR" w:hAnsi="Times New Roman CYR"/>
        </w:rPr>
        <w:t xml:space="preserve"> - радиостан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Увеличение коэффициента усиления микрофонного усилителя </w:t>
      </w:r>
      <w:r>
        <w:rPr>
          <w:rFonts w:cs="Times New Roman CYR" w:ascii="Times New Roman CYR" w:hAnsi="Times New Roman CYR"/>
          <w:lang w:val="en-US"/>
        </w:rPr>
        <w:t>FM</w:t>
      </w:r>
      <w:r>
        <w:rPr>
          <w:rFonts w:cs="Times New Roman CYR" w:ascii="Times New Roman CYR" w:hAnsi="Times New Roman CYR"/>
        </w:rPr>
        <w:t xml:space="preserve"> -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условиях наблюдается наиболее сильная температурная инверс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Ночью и утром при большом суточном ходе температур, а также при высоком давл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сильном вет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температуре, превышающей плюс 30 граду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тум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аш сосед жалуется на помехи телевизионному приёму по всем каналам тогда, когда Вы передаете с Вашей любительской радиостанции на любом диапазоне. Что является наиболее вероятной причиной помех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лишком низкий уровень подавления гармоник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изкая высота антенны ТВ прием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ерегрузка ТВ - приемника или антенного усилит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нтенна радиостанции неверной дл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аш сосед жалуется на помехи телевизионному приёму на одном или двух каналах тогда, когда Вы передаете только на диапазоне 2 м. Что обычно является наиболее вероятной причиной помех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лохая фильтрация средних частот в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зменение состояния ионосферы вокруг ТВ - антенны сосе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ерегрузка ТВ приемника по вх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Гармонические излучения Вашей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3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лучше всего защитить антенну радиостанции от поражения молнией и воздействия статического электричеств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ановить согласующее устройство в точке питания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становить ВЧ дроссель в линии питания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Заземлить все антенны, когда они не использую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ановить предохранитель в линии питания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лучше всего защитить радиостанцию от поражения молнией и воздействия статического электричеств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щательной изоляцией всей электропровод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икогда не выключать радиостанц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тключить заземляющую систему от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Отключить радиостанцию от линий питания и антенных каб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3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ую погоду зимой наиболее вероятно воздействие статического электричества на антенну любительской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В метель при низкой влаж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тум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оттеп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падении атмосферного д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должно быть заземлено на любительской радиостанции для лучшей защиты от удара токо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сточник п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Корпуса всех устройств, из которых состоит радиостан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иния питания антен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ся электропровод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ок какой величины, протекающий через человеческое тело, может оказаться смертельн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Более 0,1 Ампе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близительно 5 Амп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Более 100 Амп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Ток через человеческое тело безопас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здействие на какой орган человеческого тела электрического тока очень маленькой величины может привести к смертельному исход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 легк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 моз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 печень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>+4) На сердц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ом случае требуется заземление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Всегда, за исключением носимых и мобильны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эксплуатации радиостанции в деревянном зда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эксплуатации радиостанции в полевых условия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и эксплуатации радиостанции в условиях повышенной влаж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4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образом производится заземление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дключением к внешнему заземлению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>+2) Подключением к внешнему заземлению, либо к контуру заземления зд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дключением к контуру заземления зд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дключением к батарее отоп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опускается ли заземление радиостанции подключением к батарее отопле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опуска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висит от категории помещ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Категорически запрещ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висит от типа батарей отоп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опускается ли заземление радиостанции подключением к газовым труба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Категорически запрещ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висит от категории помещ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опуска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апрещается только при использовании баллонного га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первичные средства пожаротушения должны использоваться в помещении, в котором установлена радиостанц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глекислотные огнетуши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глекислотные и пенные огнетуши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Углекислотные и порошковые огнетуши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рошковые огнетуши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4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вы две из пяти главных целей любительской служб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Хранить исторические радио реликвии, хранить историю ради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Помощь зарубежным странам в улучшении радиосвязи и технического мастерства, поощрение визитов зарубежных радиолюбителе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зработка радиосхем, увеличение числа разработчиков радиосх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Увеличение количества подготовленных радиооператоров и знатоков электроники, улучшение международных отнош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4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темы запрещены для разговора в эфир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осударственные секре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оммерческие секре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олитика, религия, бизнес, государственные секреты, темы с использованием непристойных с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осударственные и коммерческие секре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решено ли радиостанции любительской службы создание преднамеренных помех другим радиостанция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Не разреш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 разрешено в диапазонах совместного использования с другими службами 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зрешено, если станция другой службы работает на более низкой осно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зрешено, если это «радиохулиган», который не реагирует на требования прекратить передач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то контролирует выполнение правил и требований любительской службы в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лавный радиочастотный центр (ФГУП ГРЧЦ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осударственная комиссия по радиочастотам (ГКР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Роскомнадзо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юз радиолюбителей России (СР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решено ли радиостанции любительской службы передавать какие - либо сообщения за плат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е разрешено на частотах ниже 30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зрешено, если это рекла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зрешено, если это телеграммы в труднодоступные районы стра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Не разреш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любительская радиостанция, производящая односторонние передачи в целях изучения условий распространения радиоволн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Мая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етранслято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Цифровая стан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танция радио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 каком случае Вы можете передавать с Вашей любительской радиостанции неприличные слов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олько когда они не создают помех другим станц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икогда. Неприличные слова не разрешены в любительских передач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лько когда они не ретранслируются ретранслятор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любое время, но между любителями существует неписанное правило, что они не должны использоваться в эфи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Где можно найти официальный список неприличных сло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Официального списка неприличных слов не существует. Если Вы сомневаетесь, является ли слово приличным, не используйте его при радио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Этот список опубликован в Интерне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Этот список содержится в толковых словарях русского язы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Это список засекреч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колько категорий радиолюбителей установлено в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Четы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я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Ше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колько постоянных позывных сигналов может быть образовано радиолюбител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Только од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т огранич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категория предоставляет радиолюбителю в России наибольшие возможности работы в эфир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«Супер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«Экстр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Четвёрт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Перв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5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экзамены на четвёртую 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экзамены на третью 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экзамены на вторую 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 какой экзаменационной программе СЕРТ радиолюбители сдают экзамены на первую 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экзаменационной программе лицензии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экзаменационной программе лицензии СЕРТ начального уров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экзаменационной программе лицензии СЕРТ нови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По экзаменационной программе лицензии СЕРТ и дополнительно демонстрируют умение передавать и принимать на слух смысловой текст азбукой Морзе со скоростью 60 знаков в мину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максимальной мощностью разрешено производить передачи любительским радиостанциям четвертой категор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дин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Пять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есять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щность не огранич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каких диапазонах разрешено осуществлять передачи радиолюбителям четвертой категории самостоятельно с собственной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Только на УКВ - диапазон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 диапазоне 160 метров и УКВ-диапазон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лько на диапазоне 160 мет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 всех диапазонах, выделенных любительской службе в Ро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 каких радиостанций разрешено осуществлять передачи начинающим радиолюбителям, не имеющим категор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С радиостанций физических и юридических лиц, имеющих 1 и 2 категорию и только под непосредственным контролем управляющего опера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 радиостанций физических и юридических лиц, имеющих 1 категор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любы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чинающим радиолюбителям, не имеющий категории, осуществлять передачи запрещ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 каких радиостанций разрешено осуществлять передачи в диапазоне коротких волн радиолюбителям четвёртой категор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С радиостанций физических и юридических лиц, имеющих 1 и 2 категорию и только под непосредственным контролем управляющего опера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 радиостанций физических и юридических лиц, имеющих 1 категор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любых радиостан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диолюбителям четвёртой категории осуществлять передачи в диапазоне коротких волн запрещ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з каких частей состоит позывной сигна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уффикс и астерик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уффикс и приста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рефикс и суффик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ефикс и астерик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правильно записывается позывной, произнесенный в эфире как "Роман-Жук-Три-Дмитрий-Анна-Василий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RW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AV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</w:t>
      </w:r>
      <w:r>
        <w:rPr>
          <w:rFonts w:cs="Times New Roman CYR" w:ascii="Times New Roman CYR" w:hAnsi="Times New Roman CYR"/>
          <w:highlight w:val="yellow"/>
          <w:lang w:val="en-US"/>
        </w:rPr>
        <w:t>RV</w:t>
      </w:r>
      <w:r>
        <w:rPr>
          <w:rFonts w:cs="Times New Roman CYR" w:ascii="Times New Roman CYR" w:hAnsi="Times New Roman CYR"/>
          <w:highlight w:val="yellow"/>
        </w:rPr>
        <w:t>3</w:t>
      </w:r>
      <w:r>
        <w:rPr>
          <w:rFonts w:cs="Times New Roman CYR" w:ascii="Times New Roman CYR" w:hAnsi="Times New Roman CYR"/>
          <w:highlight w:val="yellow"/>
          <w:lang w:val="en-US"/>
        </w:rPr>
        <w:t>DA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RQ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AW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R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>3DA</w:t>
      </w:r>
      <w:r>
        <w:rPr>
          <w:rFonts w:cs="Times New Roman CYR" w:ascii="Times New Roman CYR" w:hAnsi="Times New Roman CYR"/>
          <w:lang w:val="en-US"/>
        </w:rPr>
        <w:t>V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6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правильно записывается позывной, произнесенный в эфире как "Роман-Знак-Три-Дмитрий-Галина-Зинаида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RZ3DG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RZ3DG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RX3DGZ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4) RZ3D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</w:rPr>
        <w:t>Z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7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правильно записывается позывной, произнесенный в эфире как "Ульяна-Анна-Три-Щука-Жук-Иван-Краткий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UA3VQJ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UA3VQI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UA3QVJ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UA3QV</w:t>
      </w:r>
      <w:r>
        <w:rPr>
          <w:rFonts w:cs="Times New Roman CYR" w:ascii="Times New Roman CYR" w:hAnsi="Times New Roman CYR"/>
          <w:lang w:val="en-US"/>
        </w:rPr>
        <w:t>I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кажите позывной радиолюбителя из Ро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US</w:t>
      </w:r>
      <w:r>
        <w:rPr>
          <w:rFonts w:cs="Times New Roman CYR" w:ascii="Times New Roman CYR" w:hAnsi="Times New Roman CYR"/>
        </w:rPr>
        <w:t>5</w:t>
      </w:r>
      <w:r>
        <w:rPr>
          <w:rFonts w:cs="Times New Roman CYR" w:ascii="Times New Roman CYR" w:hAnsi="Times New Roman CYR"/>
          <w:lang w:val="en-US"/>
        </w:rPr>
        <w:t>AA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UN</w:t>
      </w: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lang w:val="en-US"/>
        </w:rPr>
        <w:t>AA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highlight w:val="yellow"/>
          <w:lang w:val="en-US"/>
        </w:rPr>
        <w:t>UA</w:t>
      </w:r>
      <w:r>
        <w:rPr>
          <w:rFonts w:cs="Times New Roman CYR" w:ascii="Times New Roman CYR" w:hAnsi="Times New Roman CYR"/>
          <w:highlight w:val="yellow"/>
        </w:rPr>
        <w:t>9</w:t>
      </w:r>
      <w:r>
        <w:rPr>
          <w:rFonts w:cs="Times New Roman CYR" w:ascii="Times New Roman CYR" w:hAnsi="Times New Roman CYR"/>
          <w:highlight w:val="yellow"/>
          <w:lang w:val="en-US"/>
        </w:rPr>
        <w:t>AA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UK</w:t>
      </w: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lang w:val="en-US"/>
        </w:rPr>
        <w:t>AA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ниже позывных может быть использован радиостанцией любительской службы, установленной на автомобиле или речном судн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UA3AA/p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</w:rPr>
        <w:t>+</w:t>
      </w:r>
      <w:r>
        <w:rPr>
          <w:rFonts w:cs="Times New Roman CYR" w:ascii="Times New Roman CYR" w:hAnsi="Times New Roman CYR"/>
          <w:highlight w:val="yellow"/>
          <w:lang w:val="en-US"/>
        </w:rPr>
        <w:t>2) UA3AA/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UA3AA/m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UA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AA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s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диолюбитель с позывным UA3</w:t>
      </w:r>
      <w:r>
        <w:rPr>
          <w:rFonts w:cs="Times New Roman CYR" w:ascii="Times New Roman CYR" w:hAnsi="Times New Roman CYR"/>
          <w:b/>
          <w:bCs/>
          <w:lang w:val="en-US"/>
        </w:rPr>
        <w:t>T</w:t>
      </w:r>
      <w:r>
        <w:rPr>
          <w:rFonts w:cs="Times New Roman CYR" w:ascii="Times New Roman CYR" w:hAnsi="Times New Roman CYR"/>
          <w:b/>
          <w:bCs/>
        </w:rPr>
        <w:t>A (Нижний Новгород) работает из Москвы. Какой позывной он должен передават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UA3T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UA3TA/3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</w:rPr>
        <w:t>+</w:t>
      </w:r>
      <w:r>
        <w:rPr>
          <w:rFonts w:cs="Times New Roman CYR" w:ascii="Times New Roman CYR" w:hAnsi="Times New Roman CYR"/>
          <w:highlight w:val="yellow"/>
          <w:lang w:val="en-US"/>
        </w:rPr>
        <w:t>3) UA3TA/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3A/UA3T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позывной принадлежит ветерану Великой Отечественной войн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73</w:t>
      </w:r>
      <w:r>
        <w:rPr>
          <w:rFonts w:cs="Times New Roman CYR" w:ascii="Times New Roman CYR" w:hAnsi="Times New Roman CYR"/>
          <w:lang w:val="en-US"/>
        </w:rPr>
        <w:t>SRR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</w:t>
      </w:r>
      <w:r>
        <w:rPr>
          <w:rFonts w:cs="Times New Roman CYR" w:ascii="Times New Roman CYR" w:hAnsi="Times New Roman CYR"/>
          <w:highlight w:val="yellow"/>
          <w:lang w:val="en-US"/>
        </w:rPr>
        <w:t>U</w:t>
      </w:r>
      <w:r>
        <w:rPr>
          <w:rFonts w:cs="Times New Roman CYR" w:ascii="Times New Roman CYR" w:hAnsi="Times New Roman CYR"/>
          <w:highlight w:val="yellow"/>
        </w:rPr>
        <w:t>3</w:t>
      </w:r>
      <w:r>
        <w:rPr>
          <w:rFonts w:cs="Times New Roman CYR" w:ascii="Times New Roman CYR" w:hAnsi="Times New Roman CYR"/>
          <w:highlight w:val="yellow"/>
          <w:lang w:val="en-US"/>
        </w:rPr>
        <w:t>EL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RN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RR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H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постоянный позывной сигнал принадлежит радиолюбителю, имеющему первую категорию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73</w:t>
      </w:r>
      <w:r>
        <w:rPr>
          <w:rFonts w:cs="Times New Roman CYR" w:ascii="Times New Roman CYR" w:hAnsi="Times New Roman CYR"/>
          <w:lang w:val="en-US"/>
        </w:rPr>
        <w:t>SRR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UE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A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highlight w:val="yellow"/>
          <w:lang w:val="en-US"/>
        </w:rPr>
        <w:t>RN</w:t>
      </w:r>
      <w:r>
        <w:rPr>
          <w:rFonts w:cs="Times New Roman CYR" w:ascii="Times New Roman CYR" w:hAnsi="Times New Roman CYR"/>
          <w:highlight w:val="yellow"/>
        </w:rPr>
        <w:t>3</w:t>
      </w:r>
      <w:r>
        <w:rPr>
          <w:rFonts w:cs="Times New Roman CYR" w:ascii="Times New Roman CYR" w:hAnsi="Times New Roman CYR"/>
          <w:highlight w:val="yellow"/>
          <w:lang w:val="en-US"/>
        </w:rPr>
        <w:t>F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UC</w:t>
      </w: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lang w:val="en-US"/>
        </w:rPr>
        <w:t>DAS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7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е префиксы позывных сигналов выделены для радиолюбителей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highlight w:val="yellow"/>
          <w:lang w:val="de-DE"/>
        </w:rPr>
        <w:t>R</w:t>
      </w:r>
      <w:r>
        <w:rPr>
          <w:rFonts w:cs="Times New Roman CYR" w:ascii="Times New Roman CYR" w:hAnsi="Times New Roman CYR"/>
          <w:highlight w:val="yellow"/>
        </w:rPr>
        <w:t xml:space="preserve">0 - </w:t>
      </w:r>
      <w:r>
        <w:rPr>
          <w:rFonts w:cs="Times New Roman CYR" w:ascii="Times New Roman CYR" w:hAnsi="Times New Roman CYR"/>
          <w:highlight w:val="yellow"/>
          <w:lang w:val="de-DE"/>
        </w:rPr>
        <w:t>R</w:t>
      </w:r>
      <w:r>
        <w:rPr>
          <w:rFonts w:cs="Times New Roman CYR" w:ascii="Times New Roman CYR" w:hAnsi="Times New Roman CYR"/>
          <w:highlight w:val="yellow"/>
        </w:rPr>
        <w:t xml:space="preserve">9, </w:t>
      </w:r>
      <w:r>
        <w:rPr>
          <w:rFonts w:cs="Times New Roman CYR" w:ascii="Times New Roman CYR" w:hAnsi="Times New Roman CYR"/>
          <w:highlight w:val="yellow"/>
          <w:lang w:val="de-DE"/>
        </w:rPr>
        <w:t>RA</w:t>
      </w:r>
      <w:r>
        <w:rPr>
          <w:rFonts w:cs="Times New Roman CYR" w:ascii="Times New Roman CYR" w:hAnsi="Times New Roman CYR"/>
          <w:highlight w:val="yellow"/>
        </w:rPr>
        <w:t xml:space="preserve">0 - </w:t>
      </w:r>
      <w:r>
        <w:rPr>
          <w:rFonts w:cs="Times New Roman CYR" w:ascii="Times New Roman CYR" w:hAnsi="Times New Roman CYR"/>
          <w:highlight w:val="yellow"/>
          <w:lang w:val="de-DE"/>
        </w:rPr>
        <w:t>RZ</w:t>
      </w:r>
      <w:r>
        <w:rPr>
          <w:rFonts w:cs="Times New Roman CYR" w:ascii="Times New Roman CYR" w:hAnsi="Times New Roman CYR"/>
          <w:highlight w:val="yellow"/>
        </w:rPr>
        <w:t xml:space="preserve">9, </w:t>
      </w:r>
      <w:r>
        <w:rPr>
          <w:rFonts w:cs="Times New Roman CYR" w:ascii="Times New Roman CYR" w:hAnsi="Times New Roman CYR"/>
          <w:highlight w:val="yellow"/>
          <w:lang w:val="de-DE"/>
        </w:rPr>
        <w:t>UA</w:t>
      </w:r>
      <w:r>
        <w:rPr>
          <w:rFonts w:cs="Times New Roman CYR" w:ascii="Times New Roman CYR" w:hAnsi="Times New Roman CYR"/>
          <w:highlight w:val="yellow"/>
        </w:rPr>
        <w:t>0-</w:t>
      </w:r>
      <w:r>
        <w:rPr>
          <w:rFonts w:cs="Times New Roman CYR" w:ascii="Times New Roman CYR" w:hAnsi="Times New Roman CYR"/>
          <w:highlight w:val="yellow"/>
          <w:lang w:val="de-DE"/>
        </w:rPr>
        <w:t>UI</w:t>
      </w:r>
      <w:r>
        <w:rPr>
          <w:rFonts w:cs="Times New Roman CYR" w:ascii="Times New Roman CYR" w:hAnsi="Times New Roman CYR"/>
          <w:highlight w:val="yellow"/>
        </w:rPr>
        <w:t xml:space="preserve">9, </w:t>
      </w:r>
      <w:r>
        <w:rPr>
          <w:rFonts w:cs="Times New Roman CYR" w:ascii="Times New Roman CYR" w:hAnsi="Times New Roman CYR"/>
          <w:highlight w:val="yellow"/>
          <w:lang w:val="de-DE"/>
        </w:rPr>
        <w:t>RAE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RA</w:t>
      </w:r>
      <w:r>
        <w:rPr>
          <w:rFonts w:cs="Times New Roman CYR" w:ascii="Times New Roman CYR" w:hAnsi="Times New Roman CYR"/>
        </w:rPr>
        <w:t xml:space="preserve">0 - </w:t>
      </w:r>
      <w:r>
        <w:rPr>
          <w:rFonts w:cs="Times New Roman CYR" w:ascii="Times New Roman CYR" w:hAnsi="Times New Roman CYR"/>
          <w:lang w:val="en-US"/>
        </w:rPr>
        <w:t>RZ</w:t>
      </w:r>
      <w:r>
        <w:rPr>
          <w:rFonts w:cs="Times New Roman CYR" w:ascii="Times New Roman CYR" w:hAnsi="Times New Roman CYR"/>
        </w:rPr>
        <w:t xml:space="preserve">9, </w:t>
      </w:r>
      <w:r>
        <w:rPr>
          <w:rFonts w:cs="Times New Roman CYR" w:ascii="Times New Roman CYR" w:hAnsi="Times New Roman CYR"/>
          <w:lang w:val="en-US"/>
        </w:rPr>
        <w:t>UA</w:t>
      </w:r>
      <w:r>
        <w:rPr>
          <w:rFonts w:cs="Times New Roman CYR" w:ascii="Times New Roman CYR" w:hAnsi="Times New Roman CYR"/>
        </w:rPr>
        <w:t>0-</w:t>
      </w:r>
      <w:r>
        <w:rPr>
          <w:rFonts w:cs="Times New Roman CYR" w:ascii="Times New Roman CYR" w:hAnsi="Times New Roman CYR"/>
          <w:lang w:val="en-US"/>
        </w:rPr>
        <w:t>UZ9, RAE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3) RA0 - RZ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lang w:val="en-US"/>
        </w:rPr>
        <w:t>UA</w:t>
      </w:r>
      <w:r>
        <w:rPr>
          <w:rFonts w:cs="Times New Roman CYR" w:ascii="Times New Roman CYR" w:hAnsi="Times New Roman CYR"/>
        </w:rPr>
        <w:t>0-</w:t>
      </w:r>
      <w:r>
        <w:rPr>
          <w:rFonts w:cs="Times New Roman CYR" w:ascii="Times New Roman CYR" w:hAnsi="Times New Roman CYR"/>
          <w:lang w:val="en-US"/>
        </w:rPr>
        <w:t>UZ</w:t>
      </w:r>
      <w:r>
        <w:rPr>
          <w:rFonts w:cs="Times New Roman CYR" w:ascii="Times New Roman CYR" w:hAnsi="Times New Roman CYR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позывных сигналов образован для любительской служб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АТ-3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</w:t>
      </w:r>
      <w:r>
        <w:rPr>
          <w:rFonts w:cs="Times New Roman CYR" w:ascii="Times New Roman CYR" w:hAnsi="Times New Roman CYR"/>
          <w:highlight w:val="yellow"/>
          <w:lang w:val="en-US"/>
        </w:rPr>
        <w:t>RA</w:t>
      </w:r>
      <w:r>
        <w:rPr>
          <w:rFonts w:cs="Times New Roman CYR" w:ascii="Times New Roman CYR" w:hAnsi="Times New Roman CYR"/>
          <w:highlight w:val="yellow"/>
        </w:rPr>
        <w:t>3</w:t>
      </w:r>
      <w:r>
        <w:rPr>
          <w:rFonts w:cs="Times New Roman CYR" w:ascii="Times New Roman CYR" w:hAnsi="Times New Roman CYR"/>
          <w:highlight w:val="yellow"/>
          <w:lang w:val="en-US"/>
        </w:rPr>
        <w:t>A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RI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ЕРЁ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из перечисленных позывных сигналов образован для любительской служб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highlight w:val="yellow"/>
          <w:lang w:val="en-US"/>
        </w:rPr>
        <w:t>RAEM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lang w:val="en-US"/>
        </w:rPr>
        <w:t>RM</w:t>
      </w:r>
      <w:r>
        <w:rPr>
          <w:lang w:val="en-US"/>
        </w:rPr>
        <w:t>T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lang w:val="en-US"/>
        </w:rPr>
        <w:t>MO</w:t>
      </w:r>
      <w:r>
        <w:rPr>
          <w:rFonts w:cs="Times New Roman CYR" w:ascii="Times New Roman CYR" w:hAnsi="Times New Roman CYR"/>
        </w:rPr>
        <w:t>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ФОНАР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7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позывной сигнал не относится к любительской служб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1) R8SRR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2) R44IT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</w:rPr>
        <w:t>+</w:t>
      </w:r>
      <w:r>
        <w:rPr>
          <w:rFonts w:cs="Times New Roman CYR" w:ascii="Times New Roman CYR" w:hAnsi="Times New Roman CYR"/>
          <w:highlight w:val="yellow"/>
          <w:lang w:val="en-US"/>
        </w:rPr>
        <w:t>3) RI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4) R4IT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ой мощностью работает радиолюбитель с позывным сигналом UA3AA/QRP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Более 20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Более 1000 Ват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5 Ватт, или мене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льзя определи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 какой периодичностью называется собственный позывной при проведении QSO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дин раз за все время радиосвязи, в её начал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иког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В начале и в конце радиосвязи, а во время радиосвязи - не реже одного раза за пять мину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дин раз за все время радиосвязи, в её конц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8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представляет собой карточка - квитанция (QSL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изитная карточка любительской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Документ подтверждающий проведение любительской радио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чтовая карточ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витанция об оплате услуг Радиочастотного цент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ожет ли станция любительской службы проводить радиосвязи с радиостанциями, не имеющими отношения к любительской служб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е мо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Может в случае стихийных бедствий, при проведении аварийно-спасательных раб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ожет, если эти станции имеют Свидетельства о регистрации РЭ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жет для выяснения, на какой основе (первичной или вторичной) работают эти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Если Вы слышите сигнал бедствия на частоте, на которой Вы не имеете права осуществлять передачу, что Вам разрешено сделать для помощи станции, терпящей бедстви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ам не разрешено помогать, потому что сигнал лежит вне границ разрешенных Вам част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ам разрешено помогать, только если Ваши сигналы будут на ближайшей частоте в разрешенных Вам границ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ам разрешено помогать вне разрешённых Вам частот передачи, только если Вы используете международный код Морз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Вам разрешено помогать станции, терпящей бедствие, на любых частотах любым доступным Вам способ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гда Вы можете использовать вашу любительскую радиостанцию для передачи "SOS" или "MAYDAY"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иког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в определённое время (через 15 или 30 минут после начала час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В случае угрозы жизни или имуществ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гда передано штормовое предуп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каких случаях любительская радиостанция может передавать кодированные сообще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highlight w:val="yellow"/>
        </w:rPr>
        <w:t>+1) Ни в каких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при работе вне любительских диапазо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участии в аварийно-спасательной свя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люб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8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решено ли радиолюбительской станции передавать музык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зрешено на частотах выше 433 МГ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е разреше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 разрешено, кроме передачи музыкальных позыв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зрешено только в вечернее врем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основании какого документа радиолюбитель может осуществлять передачу с принадлежащей ему радиостанции (трансивера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 основании Разрешения на эксплуатацию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 основании членского билета Союза радиолюбителей Ро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 основании Свидетельства об образовании позывного сигнала опозна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На основании Свидетельства о регистрации радиоэлектронного средства (РЭС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8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организация выдаёт документ, на основании которого радиолюбитель может осуществлять передачу с принадлежащей ему радиостанции (трансивера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адиочастотный цент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осударственная комиссия по радиочастота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yellow"/>
        </w:rPr>
        <w:t>+3) Территориальное управление Роскомнадзор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юз радиолюбителей Ро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колько Свидетельств о регистрации радиоэлектронного средства (РЭС), должен получить радиолюбител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По одному на каждую радиостанцию (трансиве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од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дно на позывной и по одному на каждый трансив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аксимум два: одно на основное место жительства и одно на дач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основании каких документов радиолюбитель может эксплуатировать принадлежащей ему ретранслятор любительской служб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 основании Разрешения на эксплуатацию радиостан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а основании Разрешения на использование радиочастот и Свидетельства о регистрации радиоэлектронного сред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 основании Разрешения на эксплуатацию радиостанции и членского билета Союза радиолюбителей Ро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зрешительных документов не требуе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9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ожет ли радиолюбитель допустить другого радиолюбителя, не имеющего позывного, для работы со своей радиостанц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о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 мо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Может только радиолюбитель с радиостанции первой или второй категории и под личным контро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ожет только радиолюбитель с радиостанции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а сколько районов разделён земной шар по схеме деления на районы </w:t>
      </w:r>
      <w:r>
        <w:rPr>
          <w:rFonts w:cs="Times New Roman CYR" w:ascii="Times New Roman CYR" w:hAnsi="Times New Roman CYR"/>
          <w:b/>
          <w:bCs/>
          <w:lang w:val="en-US"/>
        </w:rPr>
        <w:t>IARU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 д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а т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 четы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 пя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8000"/>
          <w:highlight w:val="yellow"/>
        </w:rPr>
      </w:pPr>
      <w:r>
        <w:rPr>
          <w:rFonts w:cs="Times New Roman CYR" w:ascii="Times New Roman CYR" w:hAnsi="Times New Roman CYR"/>
          <w:b/>
          <w:bCs/>
        </w:rPr>
        <w:t xml:space="preserve">Какие территории входят в первый район </w:t>
      </w:r>
      <w:r>
        <w:rPr>
          <w:rFonts w:cs="Times New Roman CYR" w:ascii="Times New Roman CYR" w:hAnsi="Times New Roman CYR"/>
          <w:b/>
          <w:bCs/>
          <w:lang w:val="en-US"/>
        </w:rPr>
        <w:t>IARU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  <w:b/>
          <w:bCs/>
        </w:rPr>
        <w:t>)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Африка, Европа, страны бывшего ССС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еверная Амер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Южная Амер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встралия и Оке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национальная организация радиолюбителей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Федерация радиоспорта России </w:t>
      </w:r>
      <w:r>
        <w:rPr>
          <w:rFonts w:cs="Times New Roman CYR" w:ascii="Times New Roman CYR" w:hAnsi="Times New Roman CYR"/>
          <w:b/>
          <w:bCs/>
        </w:rPr>
        <w:t>(ФР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2) Союз радиолюбителей России </w:t>
      </w:r>
      <w:r>
        <w:rPr>
          <w:rFonts w:cs="Times New Roman CYR" w:ascii="Times New Roman CYR" w:hAnsi="Times New Roman CYR"/>
          <w:b/>
          <w:bCs/>
          <w:highlight w:val="yellow"/>
        </w:rPr>
        <w:t>(СР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Всероссийский клуб связистов </w:t>
      </w:r>
      <w:r>
        <w:rPr>
          <w:rFonts w:cs="Times New Roman CYR" w:ascii="Times New Roman CYR" w:hAnsi="Times New Roman CYR"/>
          <w:b/>
          <w:bCs/>
        </w:rPr>
        <w:t>(ВКС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Всероссийская радиолюбительская лига </w:t>
      </w:r>
      <w:r>
        <w:rPr>
          <w:rFonts w:cs="Times New Roman CYR" w:ascii="Times New Roman CYR" w:hAnsi="Times New Roman CYR"/>
          <w:b/>
          <w:bCs/>
        </w:rPr>
        <w:t>(ВР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 называется международная организация радиолюбител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</w:t>
      </w:r>
      <w:r>
        <w:rPr>
          <w:rFonts w:cs="Times New Roman CYR" w:ascii="Times New Roman CYR" w:hAnsi="Times New Roman CYR"/>
          <w:b/>
          <w:bCs/>
          <w:highlight w:val="yellow"/>
          <w:lang w:val="en-US"/>
        </w:rPr>
        <w:t>IARU</w:t>
      </w:r>
      <w:r>
        <w:rPr>
          <w:rFonts w:cs="Times New Roman CYR" w:ascii="Times New Roman CYR" w:hAnsi="Times New Roman CYR"/>
          <w:highlight w:val="yellow"/>
        </w:rPr>
        <w:t xml:space="preserve"> (Международный радиолюбительский союз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</w:rPr>
        <w:t xml:space="preserve"> (МСЭ, Международный союз электросвяз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b/>
          <w:bCs/>
        </w:rPr>
        <w:t>СЕРТ</w:t>
      </w:r>
      <w:r>
        <w:rPr>
          <w:rFonts w:cs="Times New Roman CYR" w:ascii="Times New Roman CYR" w:hAnsi="Times New Roman CYR"/>
        </w:rPr>
        <w:t xml:space="preserve"> (Европейская конференция администраций почт и электросвяз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  <w:bCs/>
          <w:lang w:val="en-US"/>
        </w:rPr>
        <w:t>WRL</w:t>
      </w:r>
      <w:r>
        <w:rPr>
          <w:rFonts w:cs="Times New Roman CYR" w:ascii="Times New Roman CYR" w:hAnsi="Times New Roman CYR"/>
        </w:rPr>
        <w:t xml:space="preserve"> (Всемирная радиолюбительская лиг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основании рекомендаций какой организации в различных странах устанавливаются единые требования к квалификации радиолюбителей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  <w:bCs/>
          <w:lang w:val="en-US"/>
        </w:rPr>
        <w:t>IARU</w:t>
      </w:r>
      <w:r>
        <w:rPr>
          <w:rFonts w:cs="Times New Roman CYR" w:ascii="Times New Roman CYR" w:hAnsi="Times New Roman CYR"/>
        </w:rPr>
        <w:t xml:space="preserve"> (Международный радиолюбительский союз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</w:rPr>
        <w:t xml:space="preserve"> (МСЭ, Международный союз электросвяз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b/>
          <w:bCs/>
          <w:highlight w:val="yellow"/>
        </w:rPr>
        <w:t>СЕРТ</w:t>
      </w:r>
      <w:r>
        <w:rPr>
          <w:rFonts w:cs="Times New Roman CYR" w:ascii="Times New Roman CYR" w:hAnsi="Times New Roman CYR"/>
          <w:highlight w:val="yellow"/>
        </w:rPr>
        <w:t xml:space="preserve"> (Европейская конференция администраций почт и электросвяз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b/>
          <w:bCs/>
          <w:lang w:val="en-US"/>
        </w:rPr>
        <w:t>WRL</w:t>
      </w:r>
      <w:r>
        <w:rPr>
          <w:rFonts w:cs="Times New Roman CYR" w:ascii="Times New Roman CYR" w:hAnsi="Times New Roman CYR"/>
        </w:rPr>
        <w:t xml:space="preserve"> (Всемирная радиолюбительская лиг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9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им документом российским радиолюбителям выделяются полосы радиочастот для проведения радиосвяз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1) Решением Государственной комиссии по радиочастотам </w:t>
      </w:r>
      <w:r>
        <w:rPr>
          <w:rFonts w:cs="Times New Roman CYR" w:ascii="Times New Roman CYR" w:hAnsi="Times New Roman CYR"/>
          <w:b/>
          <w:bCs/>
          <w:highlight w:val="yellow"/>
        </w:rPr>
        <w:t>(ГКР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Постановлением Правительства РФ </w:t>
      </w:r>
      <w:r>
        <w:rPr>
          <w:rFonts w:cs="Times New Roman CYR" w:ascii="Times New Roman CYR" w:hAnsi="Times New Roman CYR"/>
          <w:b/>
          <w:bCs/>
        </w:rPr>
        <w:t>(ППРФ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Решением Министерства внутренних дел </w:t>
      </w:r>
      <w:r>
        <w:rPr>
          <w:rFonts w:cs="Times New Roman CYR" w:ascii="Times New Roman CYR" w:hAnsi="Times New Roman CYR"/>
          <w:b/>
          <w:bCs/>
        </w:rPr>
        <w:t>(МВД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Решением Госинспекции электросвязи РФ </w:t>
      </w:r>
      <w:r>
        <w:rPr>
          <w:rFonts w:cs="Times New Roman CYR" w:ascii="Times New Roman CYR" w:hAnsi="Times New Roman CYR"/>
          <w:b/>
          <w:bCs/>
        </w:rPr>
        <w:t>(ГИЭ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19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меет ли право лицо, не имеющее квалификации радиолюбителя (категории), осуществлять самостоятельно передачи на зарегистрированной любительской радиостанции, переданной ему по доверенност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Нет. Лицо, не имеющее квалификации радиолюбителя,</w:t>
      </w:r>
      <w:r>
        <w:rPr>
          <w:rFonts w:cs="Times New Roman CYR" w:ascii="Times New Roman CYR" w:hAnsi="Times New Roman CYR"/>
          <w:b/>
          <w:bCs/>
          <w:highlight w:val="yellow"/>
        </w:rPr>
        <w:t xml:space="preserve"> </w:t>
      </w:r>
      <w:r>
        <w:rPr>
          <w:rFonts w:cs="Times New Roman CYR" w:ascii="Times New Roman CYR" w:hAnsi="Times New Roman CYR"/>
          <w:highlight w:val="yellow"/>
        </w:rPr>
        <w:t>может осуществлять передачи только под контролем управляющего оператора, указанного в Свидетельстве о регистрации РЭ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а, при наличии разрешения мили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а, только в случае, если доверенность заверена нотариаль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0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организация в России образует позывные сигналы для любительской служб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Радиочастотная служба, состоящая из Главного радиочастотного центра, а также радиочастотных центров Федеральных округов и их филиалов в Республиках, краях и област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осударственная комиссия по радиочастотам (ГКР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оскомнадзо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оюз радиолюбителей России (СРР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 Верные ответы: 2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1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2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8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9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1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9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2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5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6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9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1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2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4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7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8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9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0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2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3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6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7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8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9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1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2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6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7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1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2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3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6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7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2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3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6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9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0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2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3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5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6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0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2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3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6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8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9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0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2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4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8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2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3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6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7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8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0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2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3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5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8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0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2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3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4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7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0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1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2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3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4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5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7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8)  Верные ответы: 4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9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0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1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2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3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4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5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6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7)  Верные ответы: 3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8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9)  Верные ответы: 2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)  Верные ответы: 1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701" w:right="612" w:gutter="0" w:header="0" w:top="1134" w:footer="0" w:bottom="1134"/>
          <w:pgNumType w:fmt="decimal"/>
          <w:cols w:num="3" w:equalWidth="false" w:sep="false">
            <w:col w:w="3030" w:space="434"/>
            <w:col w:w="3001" w:space="308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======================================================================</w:t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акая международная организация вырабатывает рекомендации, на основании которых в различных странах устанавливаются единые требования к квалификации радиолюбителей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  <w:bCs/>
          <w:lang w:val="en-US"/>
        </w:rPr>
        <w:t>IARU</w:t>
      </w:r>
      <w:r>
        <w:rPr>
          <w:rFonts w:cs="Times New Roman CYR" w:ascii="Times New Roman CYR" w:hAnsi="Times New Roman CYR"/>
        </w:rPr>
        <w:t xml:space="preserve"> (Международный радиолюбительский союз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b/>
          <w:bCs/>
          <w:lang w:val="en-US"/>
        </w:rPr>
        <w:t>WRL</w:t>
      </w:r>
      <w:r>
        <w:rPr>
          <w:rFonts w:cs="Times New Roman CYR" w:ascii="Times New Roman CYR" w:hAnsi="Times New Roman CYR"/>
        </w:rPr>
        <w:t xml:space="preserve"> (Всемирная радиолюбительская лиг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</w:t>
      </w:r>
      <w:r>
        <w:rPr>
          <w:rFonts w:cs="Times New Roman CYR" w:ascii="Times New Roman CYR" w:hAnsi="Times New Roman CYR"/>
          <w:b/>
          <w:bCs/>
          <w:highlight w:val="yellow"/>
        </w:rPr>
        <w:t>СЕРТ</w:t>
      </w:r>
      <w:r>
        <w:rPr>
          <w:rFonts w:cs="Times New Roman CYR" w:ascii="Times New Roman CYR" w:hAnsi="Times New Roman CYR"/>
          <w:highlight w:val="yellow"/>
        </w:rPr>
        <w:t xml:space="preserve"> (Европейская конференция администраций почт и электросвяз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</w:rPr>
        <w:t>4)</w:t>
      </w:r>
      <w:r>
        <w:rPr>
          <w:rFonts w:cs="Times New Roman CYR" w:ascii="Times New Roman CYR" w:hAnsi="Times New Roman CYR"/>
          <w:b/>
          <w:bCs/>
          <w:lang w:val="en-US"/>
        </w:rPr>
        <w:t>ITU</w:t>
      </w:r>
      <w:r>
        <w:rPr>
          <w:rFonts w:cs="Times New Roman CYR" w:ascii="Times New Roman CYR" w:hAnsi="Times New Roman CYR"/>
        </w:rPr>
        <w:t>(МСЭ,Международныйсоюзэлектросвязи)</w:t>
        <w:br/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кую функцию выполняет гармонизированный радиолюбительский экзаменационный сертификат </w:t>
      </w:r>
      <w:r>
        <w:rPr>
          <w:rFonts w:cs="Times New Roman CYR" w:ascii="Times New Roman CYR" w:hAnsi="Times New Roman CYR"/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Это свидетельство о членстве радиолюбителя в национальной радиолюбительской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Это справка о сдаче экзамена по программе полной лицензии СЕРТ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Это справка о сдаче экзамена по программе лицензии СЕРТ новичка (</w:t>
      </w:r>
      <w:r>
        <w:rPr>
          <w:lang w:val="en-US"/>
        </w:rPr>
        <w:t>Novice</w:t>
      </w:r>
      <w:r>
        <w:rPr/>
        <w:t>)</w:t>
      </w:r>
      <w:r>
        <w:rPr>
          <w:rFonts w:cs="Times New Roman CYR" w:ascii="Times New Roman CYR" w:hAnsi="Times New Roman CYR"/>
        </w:rPr>
        <w:t>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Это лицензия, на основании которой радиолюбитель может осуществлять передачи из стран- членов СЕРТ втечение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кую функцию выполняет радиолюбительский экзаменационный сертификат новичка A</w:t>
      </w:r>
      <w:r>
        <w:rPr>
          <w:b/>
          <w:bCs/>
          <w:lang w:val="en-US"/>
        </w:rPr>
        <w:t>RN</w:t>
      </w:r>
      <w:r>
        <w:rPr>
          <w:rFonts w:cs="Times New Roman CYR" w:ascii="Times New Roman CYR" w:hAnsi="Times New Roman CYR"/>
          <w:b/>
          <w:bCs/>
        </w:rPr>
        <w:t>EC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Это свидетельство о членстве радиолюбителя в национальной радиолюбительской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2) Это справка о сдаче экзамена по программе лицензии СЕРТ новичка (Novice)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Это лицензия, на основании которой радиолюбитель может осуществлять передачи из стран - членов СЕРТ в течение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Это справка о сдаче экзамена по программе полной лицензии СЕРТ, на основании которой Администрация связи страны пребывания выдаёт национальную радиолюбительскую лицензию без экзаме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й российский документ имеет силу  полной лицензии СЕРТ с момента присоединения России к рекомендациям СЕРТ T/R 61-01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идетельство об образовании позывного сигнала опознавания радиолюбителя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идетельство о регистрации РЭС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идетельство об образовании позывного сигнала опознавания радиолюбителя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Свидетельство об образовании позывного сигнала опознавания радиолюбителя первой или втор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5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кой российский документ имеет силу лицензии СЕРТ новичка (</w:t>
      </w:r>
      <w:r>
        <w:rPr>
          <w:b/>
          <w:bCs/>
          <w:lang w:val="en-US"/>
        </w:rPr>
        <w:t>Novice</w:t>
      </w:r>
      <w:r>
        <w:rPr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</w:rPr>
        <w:t xml:space="preserve">с момента присоединения России к рекомендациям </w:t>
      </w:r>
      <w:r>
        <w:rPr>
          <w:b/>
          <w:bCs/>
          <w:lang w:val="en-US"/>
        </w:rPr>
        <w:t>ECC</w:t>
      </w:r>
      <w:r>
        <w:rPr>
          <w:b/>
          <w:bCs/>
        </w:rPr>
        <w:t>(05)06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Свидетельство об образовании позывного сигнала опознавания радиолюбителя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идетельство об образовании позывного сигнала опознавания радиолюбителя первой или втор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идетельство о регистрации РЭС четвёрт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идетельство о регистрации РЭС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ая организация в России с момента присоединения России к рекомендациям СЕРТ T/R 61-01 выдаёт гармонизированный радиолюбительский экзаменационный сертификат HAREC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Союз радиолюбителей России на основании справки о сдаче экзаменов по программе второй или перво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оскомнадзор на основании справки о сдаче экзаменов по программе полной лицензии СЕРТ, соответствующей второй и первой квалификационной категор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лавный радиочастотный центр на основании заявления</w:t>
        <w:br/>
        <w:t>4) Роскомнадзор на основании заявления</w:t>
        <w:br/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7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кая организация в России с момента присоединения России к сообщению ERC 32 выдаёт гармонизированный радиолюбительский экзаменационный сертификат новичка </w:t>
      </w:r>
      <w:r>
        <w:rPr>
          <w:b/>
          <w:bCs/>
          <w:lang w:val="en-US"/>
        </w:rPr>
        <w:t>A</w:t>
      </w:r>
      <w:r>
        <w:rPr>
          <w:rFonts w:cs="Times New Roman CYR" w:ascii="Times New Roman CYR" w:hAnsi="Times New Roman CYR"/>
          <w:b/>
          <w:bCs/>
        </w:rPr>
        <w:t>R</w:t>
      </w:r>
      <w:r>
        <w:rPr>
          <w:b/>
          <w:bCs/>
          <w:lang w:val="en-US"/>
        </w:rPr>
        <w:t>N</w:t>
      </w:r>
      <w:r>
        <w:rPr>
          <w:rFonts w:cs="Times New Roman CYR" w:ascii="Times New Roman CYR" w:hAnsi="Times New Roman CYR"/>
          <w:b/>
          <w:bCs/>
        </w:rPr>
        <w:t>EC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) Роскомнадзор на основании справки о сдаче экзаменов по программе лицензии СЕРТ новичка (</w:t>
      </w:r>
      <w:r>
        <w:rPr>
          <w:lang w:val="en-US"/>
        </w:rPr>
        <w:t>Novice</w:t>
      </w:r>
      <w:r>
        <w:rPr>
          <w:rFonts w:cs="Times New Roman CYR" w:ascii="Times New Roman CYR" w:hAnsi="Times New Roman CYR"/>
        </w:rPr>
        <w:t>), соответствующей третье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оскомнадзо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Союз радиолюбителей России на основании справки о сдаче экзаменов по программе третьей квалификационн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лавный радиочастотный центр на основании зая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8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течение какого времени радиолюбитель - обладатель полной или </w:t>
      </w:r>
      <w:r>
        <w:rPr>
          <w:b/>
          <w:bCs/>
          <w:lang w:val="en-US"/>
        </w:rPr>
        <w:t>Novice</w:t>
      </w:r>
      <w:r>
        <w:rPr>
          <w:b/>
          <w:bCs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лицензии СЕРТ может осуществлять передачи из страны пребывания, присоединившейся к рекомендациям СЕРТ T/R 61-01 и ЕСС(05)06, не имея национальной лицензии страны пребыв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9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00 дн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граничений н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 меся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то необходимо сделать радиолюбителю, чтобы получить право осуществлять передачи в течение срока, превышающего 90 дней, из страны пребывания, присоединившейся к рекомендации СЕРТ T/R 61-02 и сообщению ERC 32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Ничего не требуется. Право осуществлять передачи  в течение срока, превышающего 90 дней, дают экзаменационные сертификаты 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) Получить в Главном радиочастотном центре России международную радиолюбительскую лицензию без экзамена на основании экзаменационного сертификата (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) Получить в Роскомнадзоре международную радиолюбительскую лицензию без экзамена на основании экзаменационного сертификата (</w:t>
      </w:r>
      <w:r>
        <w:rPr>
          <w:lang w:val="en-US"/>
        </w:rPr>
        <w:t>HAREC</w:t>
      </w:r>
      <w:r>
        <w:rPr>
          <w:rFonts w:cs="Times New Roman CYR" w:ascii="Times New Roman CYR" w:hAnsi="Times New Roman CYR"/>
        </w:rPr>
        <w:t xml:space="preserve"> или</w:t>
      </w:r>
      <w:r>
        <w:rPr/>
        <w:t xml:space="preserve"> </w:t>
      </w:r>
      <w:r>
        <w:rPr>
          <w:lang w:val="en-US"/>
        </w:rPr>
        <w:t>ANREC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4) Получить от Аминистрации связи страны пребывания национальную радиолюбительскую лицензию без экзамена на основании экзаменационного сертификата (</w:t>
      </w:r>
      <w:r>
        <w:rPr>
          <w:highlight w:val="yellow"/>
          <w:lang w:val="en-US"/>
        </w:rPr>
        <w:t>HAREC</w:t>
      </w:r>
      <w:r>
        <w:rPr>
          <w:rFonts w:cs="Times New Roman CYR" w:ascii="Times New Roman CYR" w:hAnsi="Times New Roman CYR"/>
          <w:highlight w:val="yellow"/>
        </w:rPr>
        <w:t xml:space="preserve"> или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ANREC</w:t>
      </w:r>
      <w:r>
        <w:rPr>
          <w:rFonts w:cs="Times New Roman CYR" w:ascii="Times New Roman CYR" w:hAnsi="Times New Roman CYR"/>
          <w:highlight w:val="yellow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каких условиях владельцу полной лицензии СЕРТ разрешено осуществлять передачи с территории страны пребывания, присоединившейся к рекомендации СЕРТ T/R 61-01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олько при работе из автомоби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олько при работе из автомобиля или носимой радиостан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 любых условиях, но только в УКВ – диапазонах</w:t>
        <w:br/>
      </w:r>
      <w:r>
        <w:rPr>
          <w:rFonts w:cs="Times New Roman CYR" w:ascii="Times New Roman CYR" w:hAnsi="Times New Roman CYR"/>
          <w:highlight w:val="yellow"/>
        </w:rPr>
        <w:t>+4) Только при работе из автомобиля, носимой радиостанции, радиостанции, питающейся от временной сети (в гостинице, кемпинге), а также с любой радиостанции местного лицензированного радиолюбителя. Работа с борта самолёта запрещ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й позывной сигнал должен передавать радиолюбитель, осуществляющий передачи при посещении страны, присоединившейся к рекомендациям СЕРТ T/R 61-01 и ЕСС(05)06 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ередаётся свой позывной сигнал, после которого через дробь следует буква "Р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сле своего позывного сигнала через дробь передаётся префикс страны пребы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Перед своим позывным сигналом через дробь передаётся префикс страны пребы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ередаётся только свой позывной сигна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Какой позывной сигнал должен использовать российский радиолюбитель с позывным сигналом </w:t>
      </w:r>
      <w:r>
        <w:rPr>
          <w:b/>
          <w:bCs/>
          <w:iCs/>
          <w:lang w:val="en-US"/>
        </w:rPr>
        <w:t>RL</w:t>
      </w:r>
      <w:r>
        <w:rPr>
          <w:b/>
          <w:bCs/>
          <w:iCs/>
        </w:rPr>
        <w:t>3</w:t>
      </w:r>
      <w:r>
        <w:rPr>
          <w:b/>
          <w:bCs/>
          <w:iCs/>
          <w:lang w:val="en-US"/>
        </w:rPr>
        <w:t>DX</w:t>
      </w:r>
      <w:r>
        <w:rPr>
          <w:rFonts w:cs="Times New Roman CYR" w:ascii="Times New Roman CYR" w:hAnsi="Times New Roman CYR"/>
          <w:b/>
          <w:bCs/>
          <w:iCs/>
        </w:rPr>
        <w:t>, не имеющий бельгийской национальной радиолюбительской лицензии, для осуществления передач с территории Бельгии в течение первых 90 дней пребыв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) </w:t>
      </w:r>
      <w:r>
        <w:rPr>
          <w:lang w:val="en-US"/>
        </w:rPr>
        <w:t>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2) </w:t>
      </w:r>
      <w:r>
        <w:rPr>
          <w:lang w:val="en-US"/>
        </w:rPr>
        <w:t>RL3DX/ON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3) </w:t>
      </w:r>
      <w:r>
        <w:rPr>
          <w:lang w:val="en-US"/>
        </w:rPr>
        <w:t>ON3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  <w:lang w:val="en-US"/>
        </w:rPr>
        <w:t xml:space="preserve">+4) </w:t>
      </w:r>
      <w:r>
        <w:rPr>
          <w:highlight w:val="yellow"/>
          <w:lang w:val="en-US"/>
        </w:rPr>
        <w:t>ON/RL3DX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4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каком документе содержатся сведения о том, в соответствии с какой национальной радиолюбительской лицензией может осуществлять передачи владелец полной или </w:t>
      </w:r>
      <w:r>
        <w:rPr>
          <w:b/>
          <w:bCs/>
          <w:lang w:val="en-US"/>
        </w:rPr>
        <w:t>Novice</w:t>
      </w:r>
      <w:r>
        <w:rPr>
          <w:rFonts w:cs="Times New Roman CYR" w:ascii="Times New Roman CYR" w:hAnsi="Times New Roman CYR"/>
          <w:b/>
          <w:bCs/>
        </w:rPr>
        <w:t xml:space="preserve"> - лицензии СЕРТ в стране пребывания? Как найти этот докумен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В соответствии с приложением № 2 рекомендации СЕРТ  T/R 61-01. Находится в интернете на сайте Европейского комитета по радиосвязи по адресу http://www.ero.d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соответствии с последним Решением ГКРЧ по радиолюбителям. Находится в интернете на сайте ГРЧЦ по адресу http://www.</w:t>
      </w:r>
      <w:r>
        <w:rPr>
          <w:lang w:val="en-US"/>
        </w:rPr>
        <w:t>grfc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соответствии с решением Роскомнадзора. Находится в интернете на сайте Роскомнадзора по адресу http://www.</w:t>
      </w:r>
      <w:r>
        <w:rPr>
          <w:lang w:val="en-US"/>
        </w:rPr>
        <w:t>rsoc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соответствии с решением Союза радиолюбителей России. Находится в интернете на сайте СРР по адресу http://www.</w:t>
      </w:r>
      <w:r>
        <w:rPr>
          <w:lang w:val="en-US"/>
        </w:rPr>
        <w:t>srr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5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кую национальную радиолюбительскую лицензию в Бельгии может без экзаменов получить российский радиолюбитель, имеющий Гармонизированный экзаменационный сертификат </w:t>
      </w:r>
      <w:r>
        <w:rPr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1) Лицензию класса "А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ицензию второй катег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Лицензию </w:t>
      </w:r>
      <w:r>
        <w:rPr>
          <w:lang w:val="en-US"/>
        </w:rPr>
        <w:t>HAREC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br/>
        <w:br/>
        <w:br/>
        <w:br/>
        <w:br/>
        <w:br/>
        <w:br/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6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ожет ли обладатель Свидетельства об образовании позывного сигнала опознавания четвёртой квалифика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тегории осуществлять передачи из стран пребывания, присоединившихся к рекомендациям СЕРТ T/R 61-01 и ЕСС(05)06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ожет в соответствии с международной лицензией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ожет в соответствии с полной лицензией СЕ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+3) Нет, не может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4) Может в соответствии с лицензией СЕРТ новичка (</w:t>
      </w:r>
      <w:r>
        <w:rPr>
          <w:lang w:val="en-US"/>
        </w:rPr>
        <w:t>Novice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7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де можно сдать международный экзамен на получение гармонизированного радиолюбительского экзаменационного сертификата </w:t>
      </w:r>
      <w:r>
        <w:rPr>
          <w:b/>
          <w:bCs/>
          <w:lang w:val="en-US"/>
        </w:rPr>
        <w:t>HAREC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штаб - квартире СЕРТ в Жене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очно в интернете на сайте Европейского комитета по радиосвязи по адресу http://www.ero.dk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 xml:space="preserve">+3) Международных экзаменов на получение гармонизированного экзаменационного сертификата </w:t>
      </w:r>
      <w:r>
        <w:rPr>
          <w:highlight w:val="yellow"/>
          <w:lang w:val="en-US"/>
        </w:rPr>
        <w:t>HAREC</w:t>
      </w:r>
      <w:r>
        <w:rPr>
          <w:rFonts w:cs="Times New Roman CYR" w:ascii="Times New Roman CYR" w:hAnsi="Times New Roman CYR"/>
          <w:highlight w:val="yellow"/>
        </w:rPr>
        <w:t xml:space="preserve"> не существует. Каждая страна СЕРТ организует национальные экзамены в соответствии с темами, перечисленными в приложении № 6 рекомендаций T</w:t>
      </w:r>
      <w:r>
        <w:rPr>
          <w:highlight w:val="yellow"/>
        </w:rPr>
        <w:t>/</w:t>
      </w:r>
      <w:r>
        <w:rPr>
          <w:rFonts w:cs="Times New Roman CYR" w:ascii="Times New Roman CYR" w:hAnsi="Times New Roman CYR"/>
          <w:highlight w:val="yellow"/>
        </w:rPr>
        <w:t>R61-02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) В штаб - квартире </w:t>
      </w:r>
      <w:r>
        <w:rPr>
          <w:lang w:val="en-US"/>
        </w:rPr>
        <w:t>ITU</w:t>
      </w:r>
      <w:r>
        <w:rPr>
          <w:rFonts w:cs="Times New Roman CYR" w:ascii="Times New Roman CYR" w:hAnsi="Times New Roman CYR"/>
        </w:rPr>
        <w:t xml:space="preserve"> в Вен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жет ли гражданин России сдать экзамен на получение гармонизированного радиолюбительского экзаменационного сертификата HAREC за пределами Росс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ет, не мо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Может, если он является членом национальной радиолюбительской организ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Может - только в штаб - квартире </w:t>
      </w:r>
      <w:r>
        <w:rPr>
          <w:lang w:val="en-US"/>
        </w:rPr>
        <w:t>ITU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highlight w:val="yellow"/>
        </w:rPr>
        <w:t>+4) Да, может. Для этого гражданин России должен сдать национальный радиолюбительский экзамен в любой стране СЕРТ, на квалификационную категорию (класс), соответствующую полной лицензии</w:t>
      </w:r>
      <w:r>
        <w:rPr>
          <w:rFonts w:cs="Times New Roman CYR" w:ascii="Times New Roman CYR" w:hAnsi="Times New Roman CYR"/>
          <w:b/>
          <w:bCs/>
          <w:highlight w:val="yellow"/>
        </w:rPr>
        <w:t xml:space="preserve"> </w:t>
      </w:r>
      <w:r>
        <w:rPr>
          <w:rFonts w:cs="Times New Roman CYR" w:ascii="Times New Roman CYR" w:hAnsi="Times New Roman CYR"/>
          <w:highlight w:val="yellow"/>
        </w:rPr>
        <w:t>CEPT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  <w:t xml:space="preserve">Задание # </w:t>
      </w:r>
      <w:r>
        <w:rPr>
          <w:rFonts w:cs="Verdana" w:ascii="Verdana" w:hAnsi="Verdana"/>
          <w:color w:val="000000"/>
          <w:sz w:val="19"/>
          <w:szCs w:val="19"/>
        </w:rPr>
        <w:t>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меет ли радиолюбитель - обладатель полной или Novice - лицензии СЕРТ, право беспрепятственно осуществлять ввоз и вывоз любительской аппаратуры в страны - члены СЕР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Имеет, но только в страны, присоединившейся к рекомендациям СЕРТ T/R 61-01 и ЕСС(05)0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Имеет, но только в страны - члены СЕР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меет, но только радиолюбитель первой квалификационной категор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highlight w:val="yellow"/>
        </w:rPr>
        <w:t xml:space="preserve">+4) Не имеет. Рекомендации СЕРТ </w:t>
      </w:r>
      <w:r>
        <w:rPr>
          <w:highlight w:val="yellow"/>
        </w:rPr>
        <w:t>не заменяют таможенные правила и не имеют отношения к ввозу и вывозу радиолюбительской аппаратуры</w:t>
      </w:r>
      <w:r>
        <w:rPr/>
        <w:br/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br/>
        <w:br/>
        <w:br/>
        <w:br/>
        <w:br/>
        <w:br/>
        <w:br/>
        <w:t>Ответ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(1 б.) Верные ответы: 2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(1 б.) Верные ответы: 1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(1 б.) Верные ответы: 3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(1 б.) Верные ответы: 4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) (1 б.) Верные ответы: 4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Style16"/>
        <w:spacing w:before="280" w:after="280"/>
        <w:rPr/>
      </w:pPr>
      <w:r>
        <w:rPr>
          <w:rFonts w:cs="Times New Roman CYR" w:ascii="Times New Roman CYR" w:hAnsi="Times New Roman CYR"/>
        </w:rPr>
        <w:br/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</w:t>
        <w:br/>
        <w:br/>
        <w:br/>
        <w:br/>
        <w:br/>
        <w:br/>
        <w:br/>
        <w:t xml:space="preserve">                                      ВОПРОСЫ ПОВЫШЕННОЙ СЛОЖНОСТИ</w:t>
        <w:br/>
        <w:br/>
        <w:t>4.1 Класс усиления ламповых усилителей мощности в режиме SSB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AB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 (в компьютере,если не ошибаюсь,заложено AB+)</w:t>
      </w:r>
      <w:r>
        <w:rPr>
          <w:rFonts w:cs="Verdana" w:ascii="Verdana" w:hAnsi="Verdana"/>
          <w:color w:val="000000"/>
          <w:sz w:val="19"/>
          <w:szCs w:val="19"/>
        </w:rPr>
        <w:br/>
        <w:t>4.2 Класс усиления ламповых усилителей мощности в режиме CW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br/>
        <w:t>4.3 Класс усиления транзисторных усилителей мощности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-есть пять классов усиления вообще, 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A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B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AB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C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 и 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D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. Что имеется в виду в этом вопросе непонятно.</w:t>
      </w:r>
      <w:r>
        <w:rPr>
          <w:rFonts w:cs="Verdana" w:ascii="Verdana" w:hAnsi="Verdana"/>
          <w:color w:val="000000"/>
          <w:sz w:val="19"/>
          <w:szCs w:val="19"/>
        </w:rPr>
        <w:br/>
        <w:t>4.4 Как настроить ламповый выходной каскад с пи-контуром по показаниям одного</w:t>
        <w:br/>
        <w:t>прибора измерителя тока анода лампы?</w:t>
        <w:br/>
      </w:r>
      <w:r>
        <w:rPr>
          <w:rFonts w:cs="Verdana" w:ascii="Verdana" w:hAnsi="Verdana"/>
          <w:sz w:val="17"/>
          <w:szCs w:val="17"/>
          <w:highlight w:val="yellow"/>
        </w:rPr>
        <w:t>при ручной настройке выходного каскада момент резонанса удобно определять по показаниям амперметров , при этом показания анодного тока минимальные а постоянная составляющего входного тока -максимальные .</w:t>
      </w:r>
      <w:r>
        <w:rPr>
          <w:rFonts w:cs="Verdana" w:ascii="Verdana" w:hAnsi="Verdana"/>
          <w:color w:val="000000"/>
          <w:sz w:val="19"/>
          <w:szCs w:val="19"/>
        </w:rPr>
        <w:br/>
        <w:t>4.5 Какие лампы рекомендуется для усилителей мощности 1 категории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смотря какие лампы заложены в вариантах ответов…</w:t>
      </w:r>
      <w:r>
        <w:rPr>
          <w:rFonts w:cs="Verdana" w:ascii="Verdana" w:hAnsi="Verdana"/>
          <w:color w:val="000000"/>
          <w:sz w:val="19"/>
          <w:szCs w:val="19"/>
        </w:rPr>
        <w:br/>
        <w:t>4.6 Что за режим split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разнесенные частоты</w:t>
      </w:r>
      <w:r>
        <w:rPr>
          <w:rFonts w:cs="Verdana" w:ascii="Verdana" w:hAnsi="Verdana"/>
          <w:color w:val="000000"/>
          <w:sz w:val="19"/>
          <w:szCs w:val="19"/>
        </w:rPr>
        <w:br/>
        <w:t>4.7  Как сказать слушаю вызовы на 5 кГц выше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UP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 5</w:t>
      </w:r>
      <w:r>
        <w:rPr>
          <w:rFonts w:cs="Verdana" w:ascii="Verdana" w:hAnsi="Verdana"/>
          <w:color w:val="000000"/>
          <w:sz w:val="19"/>
          <w:szCs w:val="19"/>
        </w:rPr>
        <w:br/>
        <w:t>4.8  Как сказать слушаю вызовы на 3 кГц ниже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DWN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 3</w:t>
      </w:r>
      <w:r>
        <w:rPr>
          <w:rFonts w:cs="Verdana" w:ascii="Verdana" w:hAnsi="Verdana"/>
          <w:color w:val="000000"/>
          <w:sz w:val="19"/>
          <w:szCs w:val="19"/>
        </w:rPr>
        <w:br/>
        <w:t>4.9  Какая частота на 20 метровом диапазоне  по программе диплома RDA не рекомендованная для передачи CQ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???</w:t>
      </w:r>
      <w:r>
        <w:rPr>
          <w:rFonts w:cs="Verdana" w:ascii="Verdana" w:hAnsi="Verdana"/>
          <w:color w:val="000000"/>
          <w:sz w:val="19"/>
          <w:szCs w:val="19"/>
        </w:rPr>
        <w:br/>
        <w:t>4.10  Какая частота на 20 метровом диапазоне по программе диплома IOTA не рекомендованная для передачи CQ   ?</w:t>
        <w:br/>
        <w:t>-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вероятно </w:t>
      </w:r>
      <w:r>
        <w:rPr>
          <w:highlight w:val="yellow"/>
        </w:rPr>
        <w:t>14.040, 14.260</w:t>
      </w:r>
      <w:r>
        <w:rPr>
          <w:rFonts w:cs="Verdana" w:ascii="Verdana" w:hAnsi="Verdana"/>
          <w:color w:val="000000"/>
          <w:sz w:val="19"/>
          <w:szCs w:val="19"/>
        </w:rPr>
        <w:br/>
        <w:t>4.11 Частота на 20 метровом диапазоне не рекомендованная для проведения местных связей (внутри своего континента)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-вероятно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14190-14200</w:t>
      </w:r>
      <w:r>
        <w:rPr>
          <w:rFonts w:cs="Verdana" w:ascii="Verdana" w:hAnsi="Verdana"/>
          <w:color w:val="000000"/>
          <w:sz w:val="19"/>
          <w:szCs w:val="19"/>
        </w:rPr>
        <w:br/>
        <w:t>4.12 Частоты на 40 метровом диапазоне не рекомендованных для проведения местных связей (внутри своего континента)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вероятно 7175-7200</w:t>
      </w:r>
      <w:r>
        <w:rPr>
          <w:rFonts w:cs="Verdana" w:ascii="Verdana" w:hAnsi="Verdana"/>
          <w:color w:val="000000"/>
          <w:sz w:val="19"/>
          <w:szCs w:val="19"/>
        </w:rPr>
        <w:br/>
        <w:t>4.13 Распределение по частотам видов работы на 20 диапазоне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тут всю таблицу рисовать надо,грубо-14000-14099 CW;14101-14235 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DIGI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APRS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SSB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CW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,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SSTV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 xml:space="preserve">;14235-14350 </w:t>
      </w:r>
      <w:r>
        <w:rPr>
          <w:rFonts w:cs="Verdana" w:ascii="Verdana" w:hAnsi="Verdana"/>
          <w:color w:val="000000"/>
          <w:sz w:val="19"/>
          <w:szCs w:val="19"/>
          <w:highlight w:val="yellow"/>
          <w:lang w:val="en-US"/>
        </w:rPr>
        <w:t>SSB</w:t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br/>
        <w:t>4.14 Распределение по частотам видов работы на диапазоне 2м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тут целую таблицу рисовать надо,а какие варианты заложены в компьютер-неизвестно.</w:t>
      </w:r>
      <w:r>
        <w:rPr>
          <w:rFonts w:cs="Verdana" w:ascii="Verdana" w:hAnsi="Verdana"/>
          <w:color w:val="000000"/>
          <w:sz w:val="19"/>
          <w:szCs w:val="19"/>
        </w:rPr>
        <w:br/>
        <w:t>4.15 Что такое коэффициент шума приемника?</w:t>
        <w:br/>
      </w:r>
      <w:r>
        <w:rPr>
          <w:rFonts w:cs="Verdana" w:ascii="Verdana" w:hAnsi="Verdana"/>
          <w:color w:val="000000"/>
          <w:sz w:val="19"/>
          <w:szCs w:val="19"/>
          <w:highlight w:val="yellow"/>
        </w:rPr>
        <w:t>-числовая характеристика радиоприемника ,показывающая,насколько ухудшается его чувствительность к входному сигналу под действием собственных шум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</w:rPr>
        <w:t>Какие частоты на 80 метром диапазоне не рекомендованы для проведения местных связей в пределах своего континента?</w:t>
        <w:br/>
      </w:r>
      <w:r>
        <w:rPr>
          <w:rFonts w:cs="Arial" w:ascii="Arial" w:hAnsi="Arial"/>
          <w:color w:val="000000"/>
          <w:highlight w:val="yellow"/>
        </w:rPr>
        <w:t xml:space="preserve">-вероятно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3500-3510,3775-38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Как меняется позывной городской радиостанции при переносе ее в пределах Лен.области?</w:t>
        <w:br/>
      </w:r>
      <w:r>
        <w:rPr>
          <w:rFonts w:cs="Arial" w:ascii="Arial" w:hAnsi="Arial"/>
          <w:color w:val="000000"/>
          <w:highlight w:val="yellow"/>
        </w:rPr>
        <w:t>-/1</w:t>
      </w:r>
      <w:r>
        <w:rPr>
          <w:rFonts w:cs="Arial" w:ascii="Arial" w:hAnsi="Arial"/>
          <w:color w:val="000000"/>
        </w:rPr>
        <w:br/>
        <w:t xml:space="preserve"> Что означает выражение "работа под прикрытием"?</w:t>
        <w:br/>
      </w:r>
      <w:r>
        <w:rPr>
          <w:rFonts w:cs="Arial" w:ascii="Arial" w:hAnsi="Arial"/>
          <w:color w:val="000000"/>
          <w:highlight w:val="yellow"/>
        </w:rPr>
        <w:t>-работа в эфире  человека ,имеющего лицензию 4 категории (или вообще без лицензии) с радиостанции владельца лицензии 2 или 1 категории,под непосредственным контролем последнего.</w:t>
      </w:r>
      <w:r>
        <w:rPr>
          <w:rFonts w:cs="Arial" w:ascii="Arial" w:hAnsi="Arial"/>
          <w:color w:val="000000"/>
        </w:rPr>
        <w:br/>
        <w:br/>
        <w:br/>
        <w:t xml:space="preserve">              ПРОВЕРЯЙТЕ ПРАВИЛЬНОСТЬ ОТВЕТОВ,ЧИТАЙТЕ ЛИТЕРАТУР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17"/>
      <w:lang w:val="en-GB" w:bidi="ar-SA"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Arial" w:hAnsi="Arial" w:cs="Arial"/>
      <w:sz w:val="17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37:00Z</dcterms:created>
  <dc:creator>gamarjuba</dc:creator>
  <dc:description/>
  <cp:keywords/>
  <dc:language>en-US</dc:language>
  <cp:lastModifiedBy>Мастер</cp:lastModifiedBy>
  <dcterms:modified xsi:type="dcterms:W3CDTF">2011-12-18T19:37:00Z</dcterms:modified>
  <cp:revision>2</cp:revision>
  <dc:subject/>
  <dc:title>Тест: C:\Program Files\MyTest\СЕРТ1</dc:title>
</cp:coreProperties>
</file>